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5760" w:hanging="0"/>
        <w:rPr/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576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8.02.2015 №7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віком </w:t>
      </w:r>
      <w:r>
        <w:rPr>
          <w:b/>
          <w:bCs/>
          <w:i/>
          <w:sz w:val="28"/>
          <w:szCs w:val="28"/>
          <w:lang w:val="uk-UA"/>
        </w:rPr>
        <w:t>до 8 ро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хворіють на фенілкетонурі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ов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іна Станіслав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9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 72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 72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ж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жон-Некр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 72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и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ХІІ Партз’ї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,  27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 72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Фагі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евченко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еліна Анд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сленка, 20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 72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Якімов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ля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мов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кр-н Гірницький, 26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 72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Ден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о, 29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 72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>12 040,9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defence72</dc:creator>
  <dc:description/>
  <cp:keywords/>
  <dc:language>en-US</dc:language>
  <cp:lastModifiedBy>zagalny301</cp:lastModifiedBy>
  <cp:lastPrinted>2015-01-27T15:43:00Z</cp:lastPrinted>
  <dcterms:modified xsi:type="dcterms:W3CDTF">2015-02-18T14:27:00Z</dcterms:modified>
  <cp:revision>10</cp:revision>
  <dc:subject/>
  <dc:title>Додаток 1 </dc:title>
</cp:coreProperties>
</file>