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бать-кам, діти яких хворіють на фенілкетонурі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З метою фінансової підтримки батьків, діти яких хворіють на феніл-кетонурію; відповідно до рішення міської ради від 30.12.2014 №3175 «Про затвердження Програми соціального захисту окремих категорій мешканців              м. Кривого Рогу на 2015 рік», зі змінами; керуючись Законами України «Про звернення громадян»,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/>
      </w:pPr>
      <w:r>
        <w:rPr>
          <w:spacing w:val="-2"/>
          <w:szCs w:val="28"/>
        </w:rPr>
        <w:t>Виділити кошти в сумі 22 462 (двадцять дві тисячі чотириста шістдесят дві) грн. 87 коп. для надання</w:t>
      </w:r>
      <w:r>
        <w:rPr>
          <w:szCs w:val="28"/>
        </w:rPr>
        <w:t xml:space="preserve"> одноразової матеріальної допомоги батькам, діти яких хворіють на фенілкетонурію (додатки 1, 2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Фінансовому управлінню виконкому міської ради (Рожко О.В.) здійснювати фінансування зазначеної суми з міського бюджету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/>
      </w:pPr>
      <w:r>
        <w:rPr/>
        <w:t xml:space="preserve">Управлінню праці та соціального захисту населення виконкому міської ради (Благун І.М.) здійснити виплату </w:t>
      </w:r>
      <w:r>
        <w:rPr>
          <w:szCs w:val="28"/>
        </w:rPr>
        <w:t>одноразової матеріальної допомоги батькам, діти яких хворіють на фенілкетонурі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2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8T14:25:00Z</dcterms:modified>
  <cp:revision>3</cp:revision>
  <dc:subject/>
  <dc:title> </dc:title>
</cp:coreProperties>
</file>