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</w:t>
      </w:r>
      <w:r>
        <w:rPr>
          <w:i/>
          <w:lang w:val="uk-UA"/>
        </w:rPr>
        <w:tab/>
        <w:tab/>
        <w:t xml:space="preserve">   Додаток 2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</w:t>
      </w:r>
      <w:r>
        <w:rPr>
          <w:i/>
          <w:lang w:val="uk-UA"/>
        </w:rPr>
        <w:tab/>
        <w:tab/>
        <w:t xml:space="preserve">  до рішення виконкому міської ради 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8.02.2015 №7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об’єктів бізнесу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яких здійснюється обслуговування споживачів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уніципального проекту «Найкраще – дітям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36"/>
        <w:gridCol w:w="2370"/>
        <w:gridCol w:w="37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це розміщення об’єкта бізнес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49"/>
        <w:gridCol w:w="2360"/>
        <w:gridCol w:w="3720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агазини з продажу продовольчих товар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акціонерне товариство «Криворізький міськмолокозавод №1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орбунов Олексій Олексійович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и «Молоко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Свіжі молочні продукти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се до столу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 Металургів, 15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, 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Визволення, 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Булов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газин «Дарн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57/18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Булов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Дарн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рославська, 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Січк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газин «Харчі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исяка, 6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Буз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Заха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газин «Східний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ісового, 14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гелейко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алентин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Злагод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юкова 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газин «Обухівський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щина 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Григо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Сма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емлівська, 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л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«Все до столу»  у магазині «Будьмо друзями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VІІ Партз’їзду, 5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«Смак» у магазині «Будьмо друзям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VІІ Партз’їзду,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особа-підприємець Шишова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реалізації м’ясної продукції в магазині «Тютюно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16/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газини з продажу непродовольчих товар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Епіцентр К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оз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ермаркет «Епіцент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Дивоцвіт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Дивоцвіт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Руш» (Лі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андрів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и «Єв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1б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52/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Карла Маркса, 32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2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3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17-б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Сонячний, 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Стиль Д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Малах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и «Просто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3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ніпропетровськ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е, 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5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3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6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2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8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1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Перемоги, 3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98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Горького, 1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півдружності, 70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Спільне українсько-кіпрське підприємництво МТІ» (Мед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гівна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и «Інтертоп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30 річчя Перемоги, 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Горького, 1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ості  «Торговий дім Євроофіс» (Бара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Євроофі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газин «Теремо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рмонтова, 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газин «Атлант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дмірала Головка, 44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газини «Буль-Буль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б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 Гагаріна, 3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 - річчя Кривого Рогу,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дим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и «Перлин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6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Кириленка, 17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36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Харитонова, 7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 29а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0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24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7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-т  Перемоги, 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З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гарита Євгеніївн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газини «Ук-раїнська меблева компані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3а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пат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газин «Крох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Харитонова, 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лентин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газини «Віконт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2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хачевського, 7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Володими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газини «Сімб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3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3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 200 річчя Кривого Рогу, 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5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0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ш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Ну, постривай!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ба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газин «Уют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рафимовича, 87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лдова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іті Хауз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1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убинська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газин «КАНСІ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ухачевського, 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ікторівн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«Господ-дарочка» у мага-зині «Будьмо друзям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VІІ Партз’їзду, 5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асилівн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«Диво» у магазині «Будьмо друзям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VІІ Партз’їзду, 5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магазині «Юпіте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4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Каси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магазині «Юпіте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4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ш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родажу непродовольчих товарів у магази-ні «Тілець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85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клади  ресторанного господар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Форест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парк ім. Ю.Гагаріна (Центрально-Міський район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нев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двіга Октаві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Сен-Су-Які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Миру, 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Мелроуз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30 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етр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 «Сен-Су-Які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-н 30-річчя Перемоги,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Біля млин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6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 «Танго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і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Етуаль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 Партз’їзду, 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Малин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улди, 4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рмацевтичні закл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Гален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Дени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)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Артема, 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дрівська, 1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14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127ж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14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латова, 1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5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надського, 141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3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усоргського, 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2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28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вариство з обмеженою відповідальністю «ЕНЗИМ»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мошенко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Антонів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1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ніпропетровськ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е, 5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2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Лютого, 4/3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стенка, 13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барівська, 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1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8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1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колаївське шосе, 1а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Фірма Мед-Сервіс»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Щербина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олодимирів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48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а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29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Карла Маркса, 19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ухачевського, 2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5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есантна, 13а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 Карла Маркса, 48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 Перемоги, 35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 Кривого Рогу, 7в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дмірала Головка, 40є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еталургів, 15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рнійчука, 21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елешкіна, 24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 Гагаріна, 51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2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7/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18б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1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усоргського, 2/1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5а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Карла Маркса, 48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а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29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Карла Маркса, 19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ухачевського, 2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5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есантна, 13а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48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5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 200-річчя  Кривого Рогу, 7в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дмірала Головка, 40є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еталургів, 15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рнійчука, 21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елешкіна, 24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51,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2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7/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18б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1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/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5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и «Конвалі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5,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2а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Маршака, 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Івана Сірка, 45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дичн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Сімейна клініка ПМС» (Світ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центр «ПМ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Орджонікідзе, 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усоргського, 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Мед Лайф Плюс» (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Григорівна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ічний кабі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Дент  Лайф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ічний кабі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200 річчя Кривого  Рогу, 7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бутов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к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Юріївн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студія «Процент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200-річчя Кривого  Рогу, 7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мі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студія «Процент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1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ц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по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емлівська,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ариство з обмеженою відповідальністю «Студія зачісок «Шарм» (Устинова Олена Борисів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с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Петрівн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 «Сюжет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півдружності, 68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я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 «Фігаро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Марша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ого, 22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Окса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талі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 «Кокетка 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Р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 «Афродіт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 «Людмил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с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 «Валентин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 «Афродіт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бор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еоргіївн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 «Діадем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он крас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аш стиль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ой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н-перукарн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Гагаріна, 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 «Емілі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ушкіна, 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й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ла Ісаківн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н зачісок «Белл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ніна, 4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мен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 «Оріон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н-перукарня «Ксені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, 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е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укар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ре Стиль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 «Дебют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- 35, 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удольф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 «Софі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 Володимирівн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 «Мальв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ід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 «Світлан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ковськ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 «Пані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ид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ня «Афродіт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ніна, 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ка 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он крас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На розі»,  перукар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оп-Моде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ХХІІ Партз’їзду, 12/64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тельє  з пошиву одягу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сеніна,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аха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льє  з пошиву та ремонту одяг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сіора, 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асова 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Федо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тельє «Зигзаг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юра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ельє з ремонту одягу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о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ня з виготовлення та ремонту швейних виробі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дмірала Головка, 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Сервіс-Центр побутового обслуговування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Фіш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химови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е чищення  одяг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3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1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Жовтнева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хи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дяг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9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зутт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имитрова, 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м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зутт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є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зутт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зиновський </w:t>
            </w:r>
          </w:p>
          <w:p>
            <w:pPr>
              <w:pStyle w:val="Style18"/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Огюст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пошив взутт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2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фимська, 43/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АСЦ Домтехсервіс» (Пат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бутової техні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г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лючі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сова, 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 «Студія  дизайну «Акцент» (Яц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силівн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графічні по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3а/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графічні по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 Металургів, 3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ій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студія «Процент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вод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ладислав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студія «Процент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Карла Маркса, 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 Калю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алерійович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студія «Процент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13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портивно - розважальн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 «Чемпіон»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Петрун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лерійович)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о-розважальний комплекс «Ескоріал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елешкіна, 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яз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о -  розважальний комплекс «Форест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парк ім. Ю. Гагарі-на (Центрально-Міський район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о-розважальний комплекс «Біля млин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3 Лютого, 168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лекомунікаційн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Воля-Кабель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Пасіч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Леонідови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компан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л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Лермонтова, 1/81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Телерадіокомпанія «Кабельне телебачення» (Тар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компан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бельне телебаченн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4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астрольна діяльні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Шест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ькові вистав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-р Вечірній, 18/9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. 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uk-UA"/>
      </w:rPr>
      <w:t xml:space="preserve">                                        </w:t>
    </w:r>
    <w:r>
      <w:rPr>
        <w:i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9:00Z</dcterms:created>
  <dc:creator>trade522</dc:creator>
  <dc:description/>
  <cp:keywords/>
  <dc:language>en-US</dc:language>
  <cp:lastModifiedBy>zagalny301</cp:lastModifiedBy>
  <cp:lastPrinted>2015-01-30T15:20:00Z</cp:lastPrinted>
  <dcterms:modified xsi:type="dcterms:W3CDTF">2015-02-18T14:16:00Z</dcterms:modified>
  <cp:revision>7</cp:revision>
  <dc:subject/>
  <dc:title>Перелік  суб’єктів  господарювання - учасників муніципального проекту «Найкраще-дітям»</dc:title>
</cp:coreProperties>
</file>