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муніципальний проект «Найкраще - дітям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 ініціативи підприємницької громадськості міста, з урахуванням набутого досвіду щодо маркетингових інновацій,  соціальних акцій і заходів благодійного напряму в місті під патронатом виконкому міської ради було запроваджено муніципальний проект «Найкраще – дітям». Сім років поспіль у рамках проекту для сімей, у яких виховуються діти-інваліди та онкохворі діти, надається дисконт зі зниженням вартості товарів і послуг. Споживачами проекту на сьогоднішній день  є  3 400 сімей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Щороку до участі в проекті  долучалися нові суб’єкти господарювання. За результатами вивчення кон’юнктури потреб споживачів проекту в товарах і послугах, для збалансованого забезпечення їх інтересів проводилися заходи щодо розширення  інфраструктури мережі об’єктів бізнесу, що здійснюють діяльність у сферах торгівлі, ресторанного господарства, надання послуг, розваг,  спорту та театральної  діяльності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Наразі учасниками проекту є 99 суб’єктів господарювання. У 232 об'єктах бізнесу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дійснюється продаж  товарів і надаються послуги </w:t>
      </w:r>
      <w:r>
        <w:rPr>
          <w:bCs/>
          <w:szCs w:val="28"/>
        </w:rPr>
        <w:t xml:space="preserve"> зі знижками  </w:t>
      </w:r>
      <w:r>
        <w:rPr>
          <w:szCs w:val="28"/>
        </w:rPr>
        <w:t xml:space="preserve">від 5% до 30%.  Протягом дії проекту </w:t>
      </w:r>
      <w:r>
        <w:rPr>
          <w:bCs/>
          <w:szCs w:val="28"/>
        </w:rPr>
        <w:t xml:space="preserve">для дітей з особливими потребами надано товарів і послуг на загальну суму понад 2,0 млн. грн. (щорічно до 300 тис. грн.)         </w:t>
      </w:r>
    </w:p>
    <w:p>
      <w:pPr>
        <w:pStyle w:val="Normal"/>
        <w:spacing w:lineRule="atLeast" w:line="240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З метою вивчення стану функціонування проекту щорічно проводиться опитування споживачів. Його наслідки свідчать, що в усіх об’єктах бізнесу </w:t>
      </w:r>
      <w:r>
        <w:rPr>
          <w:szCs w:val="28"/>
        </w:rPr>
        <w:t xml:space="preserve">забезпечено належний рівень обслуговуванн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>
          <w:bCs/>
          <w:szCs w:val="28"/>
        </w:rPr>
        <w:tab/>
        <w:t xml:space="preserve">Результати </w:t>
      </w:r>
      <w:r>
        <w:rPr>
          <w:szCs w:val="28"/>
        </w:rPr>
        <w:t xml:space="preserve">функціонування муніципального проекту «Найкраще-дітям» висвітлюються комунальним підприємством телерадіокомпанією «Рудана», редакцією Криворізької міської  комунальної газети «Червоний гірник», на офіційному веб-сайті виконкому  Криворізької міської ради, порталі «Криворізький ресурсний центр» в мережі Інтернет. Позитивний досвід організації функціонування проекту надано  як кращу практику до Програми Ради Європи «Посилення інституційної спроможності органів місцевого самоврядування в Україні».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раховуючи пропозиції суб’єктів господарювання, громадських організацій по захисту прав дітей інвалідів з  дитинства  «Веселка»,  інвалідів м. Кривого Рогу;   з   метою   задоволення   нагальних  потреб   інвалідів   з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дитинства та дітей-інвалідів, онкохворих  дітей  їх належного  матеріального забезпечення; керуючись Законами України «Про основи соціальної захищеності інвалідів в Україні», «Про державну соціальну допомогу інвалідам з дитинства та дітям-інвалідам», «Про місцеве самоврядування в Україні» виконком міської ради вирішив: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Підтримувати ініціативу суб’єктів господарювання щодо їх участі в муніципальному проекті «Найкраще – дітям» з наданням у об’єктах бізнесу за соціальними картками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законним представникам дітей (опікунам, піклувальникам), які здійснюють догляд за дитиною-інвалідом, онкохворою дитиною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исконту для придбання товарів і отримання послуг.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Визначити організаційні засади обслуговування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іципального проекту «Найкраще – дітям» (додаток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Управлінню розвитку підприємництва виконкому міської ради (Рижкова І.О.)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 спільно з виконкомами районних у місті рад (</w:t>
      </w:r>
      <w:r>
        <w:rPr>
          <w:szCs w:val="20"/>
        </w:rPr>
        <w:t>Терьохін В.П., Коритнік  В.В.,  Беззубченко  В.В.,  Колесник І.В., Степанюк С.Д., Салтовська І.П., Рижков Є.В.</w:t>
      </w:r>
      <w:r>
        <w:rPr>
          <w:szCs w:val="28"/>
        </w:rPr>
        <w:t xml:space="preserve">) продовжити проведення заходів щодо залучення суб'єктів господарювання до участі в проекті, формування та підтримки в актуальному стані переліку об’єктів бізнесу (додаток 2), у яких здійснюється обслуговування споживачів проект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  двічі на рік, до 10 січня та 10 липня, направляти уточнений перелік об’єктів бізнесу управлінню праці та соціального захисту населення виконкому міської ради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3 забезпечувати консультаційну підтримку проекту в питаннях взаємодії суб’єктів господарювання із законними представниками дітей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4  надавати учасникам проекту необхідну методичну допомогу для якісного обслуговування  законних представників дітей за соціальними картками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5 організовувати висвітлення в засобах масової інформації, мережі Інтернет інформації про результати функціонування проекту, його учасникі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3.6 проводити моніторинг інформаційно-презентаційних матеріалів у об’єктах бізнесу, де здійснюється обслуговування споживачів проек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правлінню праці та соціального захисту населення виконкому міської ради (Благун І.М.):</w:t>
      </w:r>
    </w:p>
    <w:p>
      <w:pPr>
        <w:pStyle w:val="Normal"/>
        <w:ind w:firstLine="708"/>
        <w:jc w:val="both"/>
        <w:rPr/>
      </w:pPr>
      <w:r>
        <w:rPr>
          <w:szCs w:val="28"/>
        </w:rPr>
        <w:t>4.1 формувати переліки  осіб</w:t>
      </w:r>
      <w:r>
        <w:rPr>
          <w:bCs/>
          <w:szCs w:val="28"/>
        </w:rPr>
        <w:t xml:space="preserve">, які  отримали соціальну картку; </w:t>
      </w:r>
      <w:r>
        <w:rPr>
          <w:szCs w:val="28"/>
        </w:rPr>
        <w:t>двічі на рік, до 10 січня та 10 липня, направляти їх на електронні адреси учасників проек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2 інформувати законних представників дітей про напрями проекту та забезпечувати видачу їм соціальних карток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 щоквартально, до 10 числа місяця, наступного за звітним, надава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інню розвитку підприємництва виконкому міської ради уточнену інформацію про кількість активних соціальних карт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 організовувати розміщення на інформаційних стендах управлінь праці та соціального захисту населення виконкомів районних у місті  рад довідкових матеріалів про перелік діючих учасників  проекту  за видами діяльності та адреси розміщення їх об’єкт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8364" w:leader="none"/>
          <w:tab w:val="left" w:pos="-5812" w:leader="none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5. Запропонувати суб’єктам господарювання – учасникам проекту якісно проводити торговельне, побутове, медичне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його </w:t>
      </w:r>
      <w:r>
        <w:rPr>
          <w:rFonts w:cs="Times New Roman" w:ascii="Times New Roman" w:hAnsi="Times New Roman"/>
          <w:sz w:val="28"/>
          <w:szCs w:val="28"/>
          <w:lang w:val="ru-RU"/>
        </w:rPr>
        <w:t>споживачів</w:t>
      </w:r>
      <w:r>
        <w:rPr>
          <w:rFonts w:cs="Times New Roman" w:ascii="Times New Roman" w:hAnsi="Times New Roman"/>
          <w:sz w:val="28"/>
          <w:szCs w:val="28"/>
        </w:rPr>
        <w:t xml:space="preserve"> та щомісячно, до 5 числа, інформувати електронною поштою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spolcom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krpo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правління розвитку підприємництва виконкому міської ради про кількість обслуговувань і розмір наданого дисконту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Відділу стратегії </w:t>
      </w:r>
      <w:r>
        <w:rPr>
          <w:bCs/>
        </w:rPr>
        <w:t xml:space="preserve">розвитку електронних інформаційних ресурсів міста апарату міської ради і виконкому, управлінню розвитку підприємництва виконкому міської ради (Підвальна Л.П., Рижкова І.О.) з метою актуалізації інформації про дію проекту вносити відповідні зміни в рубрику «Найкраще – дітям» на порталі «Криворізький ресурсний центр» у мережі Інтернет.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Комунальному підприємству телерадіокомпанії «Рудана», редакції Криворізької міської  комунальної газети «Червоний гірник» (Некрасова І.Ф., Квочка І.В.)  забезпечити широке висвітлення ходу функціонування проект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8. Визнати такими, що втратили чинність, рішення виконкому міської ради від: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14.11.2007 №812  «Про запровадження муніципального проекту «Найкраще – дітям»;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4"/>
          <w:szCs w:val="4"/>
        </w:rPr>
      </w:pPr>
      <w:r>
        <w:rPr>
          <w:rFonts w:cs="Bookman Old Style" w:ascii="Bookman Old Style" w:hAnsi="Bookman Old Style"/>
          <w:bCs/>
          <w:i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13.02.2008 №131, 12.08.2009 №265, </w:t>
      </w:r>
      <w:r>
        <w:rPr>
          <w:bCs/>
          <w:szCs w:val="28"/>
        </w:rPr>
        <w:t>16.06.2010 №147,  24.11.2010  №319, 08.06.2011 №195, 11.09.2013 №293, 15.01.2014 №5,</w:t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 xml:space="preserve">17.12.2014 №382 </w:t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>«Про учасників муніципального проекту «Найкраще – дітям»;</w:t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12.03.2008 №205 «</w:t>
      </w:r>
      <w:r>
        <w:rPr>
          <w:bCs/>
          <w:szCs w:val="28"/>
        </w:rPr>
        <w:t>Про підтримку  муніципального проекту «Найкраще – дітям» суб’єктами господарювання, що надають телекомунікаційні послуги»;</w:t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4.05.2008  №391 «Про участь у  муніципальному проекті «Найкраще – дітям» суб’єктів господарювання, що  надають оздоровчо-розважальні послуги та здійснюють діяльність у сфері ресторанного господарства»;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13.08.2008 №641 «Про розширення переліку учасників муніци-пального проекту «Найкраще – дітям» за результатами анкетування спожи-вачів»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11.02.2009  №63 «Про участь у </w:t>
      </w:r>
      <w:r>
        <w:rPr>
          <w:bCs/>
          <w:szCs w:val="28"/>
        </w:rPr>
        <w:t xml:space="preserve"> муніципальному проекті «Найкраще – дітям» суб’єктів господарювання, що надають послуги з побутового обслуговування населення</w:t>
      </w:r>
      <w:r>
        <w:rPr>
          <w:szCs w:val="28"/>
        </w:rPr>
        <w:t xml:space="preserve">»;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11.05.2011 №161 «Про розширення кола учасників муніципаль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оекту «Найкраще – дітям»; 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- 12.10.2011 №332,  14.12.2011 №402  «Про підтримку ініціативи участі в муніципальному проекті «Найкраще – дітям» суб’єктів господарювання»; 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- 08.08.2012 №234, 13.02.2013№42 «Про розширення переліку учасників муніципального проекту «Найкраще – дітям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13.11.2013 №348 «Про підтримку ініціативи участі в муніципальному проекті «Найкраще – дітя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9. Контроль за виконанням рішення покласти на заступників міського голови відповідно до розподілу обов’язків, координацію роботи – на управління розвитку підприємництва, праці та соціального захисту населення виконкому міської ради, виконкоми районних у місті р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ispolcomkr@ukrpost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4:12:00Z</dcterms:modified>
  <cp:revision>3</cp:revision>
  <dc:subject/>
  <dc:title> </dc:title>
</cp:coreProperties>
</file>