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 xml:space="preserve">до Порядку проведення конкурсу-рейтингу серед суб’єктів господарювання міста </w:t>
      </w:r>
    </w:p>
    <w:p>
      <w:pPr>
        <w:pStyle w:val="TextBodyIndent"/>
        <w:ind w:left="0" w:hanging="0"/>
        <w:rPr>
          <w:b/>
          <w:b/>
          <w:bCs/>
          <w:i/>
          <w:i/>
          <w:sz w:val="25"/>
          <w:lang w:val="uk-UA"/>
        </w:rPr>
      </w:pPr>
      <w:r>
        <w:rPr>
          <w:b/>
          <w:bCs/>
          <w:i/>
          <w:sz w:val="25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5"/>
          <w:lang w:val="ru-RU"/>
        </w:rPr>
      </w:pPr>
      <w:r>
        <w:rPr>
          <w:b/>
          <w:bCs/>
          <w:sz w:val="25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ЄСТРАЦІЙНА ФОР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ля участі в конкурсі-рейтингу серед суб’є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сподарювання  міста </w:t>
      </w:r>
    </w:p>
    <w:p>
      <w:pPr>
        <w:pStyle w:val="TextBodyIndent"/>
        <w:ind w:left="0" w:hanging="0"/>
        <w:rPr>
          <w:b/>
          <w:b/>
          <w:i/>
          <w:i/>
          <w:sz w:val="25"/>
          <w:szCs w:val="28"/>
          <w:lang w:val="ru-RU"/>
        </w:rPr>
      </w:pPr>
      <w:r>
        <w:rPr>
          <w:b/>
          <w:i/>
          <w:sz w:val="25"/>
          <w:szCs w:val="28"/>
          <w:lang w:val="ru-RU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328"/>
        <w:gridCol w:w="1898"/>
        <w:gridCol w:w="1930"/>
        <w:gridCol w:w="1559"/>
        <w:gridCol w:w="1559"/>
        <w:gridCol w:w="25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претендента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повніть форму та відправте її разом із заявою на адресу: пл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дянська,1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ивий Ріг, 50101 або надайте нарочно організатору конкурсу (управління розвитку підприємництва виконкому міської ради) каб. 510. Інформація, надана в цій формі, вважається конфіденційною та буде використовуватися тільки організаторами конкурсу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ь ласка, заповніть друкованими літерами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тендент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.І.Б. претендента: _____________________________________________________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а:______________________________________________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підприємства: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виду економічної діяльності (КВЕД)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єстрації суб’єкта господарювання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істо:</w:t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:</w:t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eb-site:</w:t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-mai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начення номінації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беріть  та відмітьте тільки одну номінаці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ind w:left="-202" w:firstLine="202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ціальна відповідальність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ind w:left="-202" w:firstLine="202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Бізнес-профі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ind w:left="-202" w:firstLine="20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«Сумлінний </w:t>
            </w:r>
            <w:r>
              <w:rPr>
                <w:sz w:val="28"/>
                <w:szCs w:val="28"/>
              </w:rPr>
              <w:t>платник податків</w:t>
            </w:r>
            <w:r>
              <w:rPr>
                <w:sz w:val="28"/>
                <w:szCs w:val="28"/>
                <w:lang w:val="uk-UA"/>
              </w:rPr>
              <w:t>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ind w:left="-202" w:firstLine="2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арант якості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ind w:left="-202" w:firstLine="2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ормула успіху».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а інформація 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ь ласка, надайте короткий опис діяльності Вашого підприємства (із зазначенням основних видів продукції та послуг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а інформація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інансова інформація є для організаторів значущим кількісним показником успіху претендента, тому всі графи таблиці мають бути заповненими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Її надання є обов’язковим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ник, од.виміру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зультати за І піврічч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о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овий результат від звичай-ної діяльності пі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 xml:space="preserve">ємства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ти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и податків, сплачених до: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Cs w:val="24"/>
              </w:rPr>
              <w:t>веден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у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н.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іського бюджету, ти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я заробітна плата праців</w:t>
            </w:r>
            <w:r>
              <w:rPr>
                <w:lang w:val="uk-UA"/>
              </w:rPr>
              <w:t>-</w:t>
            </w:r>
            <w:r>
              <w:rPr/>
              <w:t>ників підприємства</w:t>
            </w:r>
            <w:r>
              <w:rPr>
                <w:lang w:val="uk-UA"/>
              </w:rPr>
              <w:t>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новаційні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укції (робіт, послуг) 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ишіть як підтримується творчий та інноваційний підхід  до розробки й упровадження основних продуктів (робіт, послуг). Додайте опис особливих рис бізнесу,  ключових відмінностей підприємства від його конкурентів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орати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та соціальна відпо-відальність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пишіть як атмосфера на підприємстві та корпоративна культура сприяють прояву ініціативи співробітників, їх професійному зростанню, збереженню колективу. Додайте опис ініціатив щодо поліпшення соціального клімату, приклади участі в доброчинних акціях і соціальних програмах місцевого,  регіонального рівня тощ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а інформаці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айте, будь ласка, інформацію щодо інших досягнень, як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на Вашу думку, є значущими в розвитку власного бізнес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овірність наданої інф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ції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формація, представлена в формі, є повною та достовірною. Уся фінансова інформація, указана в формі, є конфіденційною та не підлягає розголошенню без моєї зго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 реєстраційної форми додаються копії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першої сторінки паспорта учасника, завіре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ї </w:t>
            </w:r>
            <w:r>
              <w:rPr>
                <w:rFonts w:cs="Times New Roman" w:ascii="Times New Roman" w:hAnsi="Times New Roman"/>
                <w:sz w:val="20"/>
              </w:rPr>
              <w:t xml:space="preserve"> печаткою суб’єкта господарювання або підписом у разі відсутності печатки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хист персональних даних», рішення виконкому міської ради від 14.05.2014 №141 «Про затвердження Порядку обробки персональних даних, володільцем яких є Криворізька міська рада, її виконком», зі змінами, даю згоду з метою визначення переможців конкурсу на обробку моїх персональних даних з первинних джерел (у тому числі паспортні дані, відомості з виданих на моє ім’я документів), ураховуючи результати фінансово-господарської діяльності, без права надання їх третім особам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сада учасника)</w:t>
        <w:tab/>
        <w:tab/>
        <w:tab/>
        <w:t xml:space="preserve"> (підпис)</w:t>
        <w:tab/>
        <w:tab/>
        <w:tab/>
        <w:t xml:space="preserve">          (П.І.Б.)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ab/>
        <w:tab/>
        <w:tab/>
      </w:r>
      <w:r>
        <w:rPr>
          <w:sz w:val="22"/>
          <w:szCs w:val="22"/>
        </w:rPr>
        <w:t>М.П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 «____» _____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7:00Z</dcterms:created>
  <dc:creator>User</dc:creator>
  <dc:description/>
  <cp:keywords/>
  <dc:language>en-US</dc:language>
  <cp:lastModifiedBy>User</cp:lastModifiedBy>
  <cp:lastPrinted>2015-01-26T16:03:00Z</cp:lastPrinted>
  <dcterms:modified xsi:type="dcterms:W3CDTF">2015-01-26T14:11:00Z</dcterms:modified>
  <cp:revision>33</cp:revision>
  <dc:subject/>
  <dc:title/>
</cp:coreProperties>
</file>