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8.02.2015 №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ведення в 2015 році конкурсу-рейтингу серед суб’єктів господарювання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ограми розвитку малого й середнього підприємництва в місті на 2015, 2016  роки, затвердженої рішенням міської ради від 30.12.2014 №3169, пропозиції організаторів щодо участі в ньому мають рекомендаційний характер, а участь є безоплатною. 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розвитку підприємницьких ініціатив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ництво, пропаганда ролі малого та середнього бізнесу в соціально-економічному розвитку міста, створення сприятливого клімату для подальшого розвитку підприємницького сектора в місті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ab/>
        <w:t>1.3. Підготовка та проведення конкурсу (організація) покладаються на управління розвитку підприємництва виконкому міської ради та координаційну раду з питань розвитку підприємництва, які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 малого  та середнього бізнесу, які зареєстровані  й здійснюють діяльність на території м. Кривого Рогу. Вони  мають відповідати таким вимогам: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1.2 стабільність виплати  заробітної плати найманим працівникам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ретензій від податкових органів, соціальних фондів, споживачів міст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учасників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ab/>
        <w:t>2.3. Визначення та оцінювання учасників конкурсу проводиться за номі-націями:</w:t>
      </w:r>
    </w:p>
    <w:p>
      <w:pPr>
        <w:pStyle w:val="Style12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«Соціальна відповідальність»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 «Бізнес-профі»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 «Сумлінний платник податків»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3.4 «Гарант якості»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3.5 «Формула успіху».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3. Порядок подання та розгляду пропозицій для участі в конкурсі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учасників конкурсу до номінацій здійснюється на підставі пропозицій відповідних служб (підпункти 3.3.1 – 3.3.6) щодо участі в конкурсі окремих претендентів, поданих до управління розвитку підприєм-ництва виконкому міської ради в термін до 13.07.2015, або особистих заяв претендентів, документів і матеріалів, що підтверджують їх підприємницьку діяльність:</w:t>
      </w:r>
    </w:p>
    <w:p>
      <w:pPr>
        <w:pStyle w:val="Normal"/>
        <w:ind w:firstLine="705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єстраційна форма для участі в конкурсі, завірена печаткою або, у разі її відсутності,  підписом конкурсанта (додаток)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першої сторінки паспорта учасника, завірена печаткою суб’єкта господарювання або, у разі відсутності печатки, підписом конкурсанта, реєстра-ційний номер облікової картки платника податкі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, претенденти можуть додатково подавати (за наяв-ності) презентаційні матеріали (рекламна інформація, відеоматеріали тощо)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ро отримання реєстраційного пакету організатор конкурсу повідом-ляє через електронну адресу або телефоном (у разі їх зазначення номінантом у реєстраційній формі).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Кандидатури учасників конкурсу можуть бути запропоновані (за наявності повного пакету документів для участі в конкурсі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1 відділами, управліннями,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2 виконкомами районних у місті р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3 Криворізьким міським, Тернівським, Інгулецьким районними цент-рами зайнят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4 Криворізькими об’єднаними державними податковими інспекціями Головного управління Міндоходів у Дніпропетро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5 громадськими, профспілковими організаціями та об’єднаннями під-приєм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6 координаційною радою з питань розвитку підприємництва, галузе-вими радами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7 шляхом самови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Матеріали, надані  для участі в конкурсі, не повертаються й повторно не розгля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Оцінювання матеріалів, наданих учасниками конкурсу, здійснюється за такими критері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 та  повнота  сплачених  податків і загальнообов’язкових пл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5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7 участь у соціально-економічних міських і державних програмах, громадському підприємницькому житті міста, конкурсах, вистав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8  популяризація напрямів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цінювання відбувається в декілька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6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3 відбір претендентів на здобуття призових місць у кожній номін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 фіксування результатів оцінювання в протоколах засідань міської (галузевої)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 За результатами розгляду заяв, матеріалів та інших документів, які підтверджують заявлені відомості, організатори можуть ухвали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позиції  на  участь  у  конкурсі надаються на адресу організаторів (управління розвитку підприємництва виконкому міської ради) поштою, кур’єрською службою за адресою: пл. Радянська, 1, каб. 510 (приймальня),                 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-рювання міста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биття підсумків конкурсу проводиться до підготовки відповідного проекту рішення на засідання виконкому міської ради в серпні 2015 року відкритим голосуванням членів координаційної ради з питань розвитку під-приємництва, затверджуються переможці та розподіляються призові місця. Рішення про визначення переможців оформлюється протоколом міської корди-наційної ради з питань розвитку підприємництва та вважається ухваленим, якщо за нього проголосувала більшість присутніх на її засіданні членів. У разі рівного розподілу голосів вирішальним є голос особи, яка головує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</w:t>
      </w:r>
      <w:r>
        <w:rPr>
          <w:bCs/>
          <w:sz w:val="28"/>
          <w:szCs w:val="28"/>
          <w:lang w:val="uk-UA"/>
        </w:rPr>
        <w:t xml:space="preserve">Відзначення переможців за номінаціями здійснюється організаторами конкурсу-рейтингу під час </w:t>
      </w:r>
      <w:r>
        <w:rPr>
          <w:sz w:val="28"/>
          <w:szCs w:val="28"/>
          <w:lang w:val="uk-UA"/>
        </w:rPr>
        <w:t xml:space="preserve">проведення урочистих заходів з нагоди святкування Дня підприємц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zagalny301</cp:lastModifiedBy>
  <cp:lastPrinted>2015-01-26T16:27:00Z</cp:lastPrinted>
  <dcterms:modified xsi:type="dcterms:W3CDTF">2015-02-18T14:04:00Z</dcterms:modified>
  <cp:revision>385</cp:revision>
  <dc:subject/>
  <dc:title/>
</cp:coreProperties>
</file>