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в 2015 році конкурсу-рейтингу серед суб’єк-тів господарювання міст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 метою підтримки ділової та інноваційної активності суб’єктів господарювання міста</w:t>
      </w:r>
      <w:r>
        <w:rPr>
          <w:szCs w:val="28"/>
        </w:rPr>
        <w:t>, сприяння розвитку підприємницьких ініціатив, формування позитивного іміджу підприємництва; на виконання рішення міської ради від 30.12.2014 №3169 «Про затвердження Програми розвитку малого й середнього підприємництва в місті на 2015, 2016 роки та  розрахункового кошторису на 2015 рік витрат коштів  міського  бюджету для фінансування її заходів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в 2015 році конкурс-рейтинг серед суб’єктів господарювання  міста та затвердити Порядок його проведення (додаєть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міської ради (Риж-                   кова І.О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рганізувати роботу із супроводу, відстеження ходу проведення конкурс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5 року забезпечити підбиття підсумків конкурсу-рейтингу серед суб’єктів господарювання мі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відділи, управління, інші виконавчі  органи міської ради, виконкоми районних у місті рад (Терьохін В.П., Коритнік В.В., Беззубчен-          ко В.В., Колесник І.В., Степанюк С.Д., Салтовська І.П., Рижков Є.В.) та реко-мендувати Криворізьким об’єднаним державним податковим інспекціям Голов-ного управління Міндоходів у Дніпропетровській області, Криворізькому міському центру зайнятості, Інгулецькому, Тернівському районним центрам зайнятості (Вознюк І.Б., Демшевська Н.В., Грипачевська Л.А.), громадським, профспілковим  організаціям, об’єднанням підприємців залучати до участі в конкурсі-рейтингу суб’єктів господарювання малого та середнього бізнесу 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ідділам інформатизації виконкому міської ради, преси та інформації апарату міської ради і виконкому (Білогай О.Ю., Герасименко І.М.)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03:00Z</dcterms:modified>
  <cp:revision>3</cp:revision>
  <dc:subject/>
  <dc:title> </dc:title>
</cp:coreProperties>
</file>