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конкурсних торгів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еруючись Законом України "Про місцеве самоврядування в Україні"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складу комітету з конкурсних торгів виконкому міської ради, затвердженого рішенням виконкому міської ради від 13.02.2013 №38, а са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ивести зі складу Герасименко С.Г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 увести до нього Гаценко Олену Миколаївну, заступника начальника управління бухгалтерського обліку, планування та звітності виконкому міської ради – головного бухгалтер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</w:tabs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8T14:00:00Z</dcterms:modified>
  <cp:revision>3</cp:revision>
  <dc:subject/>
  <dc:title> </dc:title>
</cp:coreProperties>
</file>