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реалізації Програми розвитку велоінфраструктури в місті Кривому Розі на 2013 - 201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Унести зміни до складу міської  робочої групи  з питань реалізації Програми розвитку велоінфраструктури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, створеної рішенням виконкому міської ради від 16.10.2013 №324, а саме: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вести зі складу міської робочої групи Гальченка А.В., Світлично-го О.В.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увести до нього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іщенка Олександра Віталійовича, першого заступника міського голови, та призначити його головою міської робочої групи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лтавця Андрія Анатолійовича, заступника міського голови, та призначити його заступником голови міської робочої групи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узя Віктора Павловича, начальника сектора організації дорожнього руху відділу Державтоінспекції з обслуговування м.Кривий Ріг Головного управління Міністерства внутрішніх справ України в Дніпропетровській області (за згодою)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убова Дениса Альбертовича, голову правління громадської організації "UBF" (за згодою)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адчого Олександра Миколайовича, начальника управління капітального будівництва виконкому міської ради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апронова Миколу Миколайовича, члена правління громадської організації  "UBF" (за згодою);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убишина Ігоря Володимировича, голову громадської організації "KrivbassFreeride Team" (за згодою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3:59:00Z</dcterms:modified>
  <cp:revision>3</cp:revision>
  <dc:subject/>
  <dc:title> </dc:title>
</cp:coreProperties>
</file>