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14.09.2005 №533 "Про зат-вердження Переліку послуг, що надаються суб’єктами госпо-дарювання комунальної влас-ності, на які встановлюється граничний рівень рентабель-ност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firstLine="567"/>
        <w:rPr/>
      </w:pPr>
      <w:r>
        <w:rPr>
          <w:szCs w:val="28"/>
        </w:rPr>
        <w:t xml:space="preserve">З метою впорядкування питання застосування суб’єктами господарювання комунальної власності граничного рівня рентабельності згідно з нормами чинного законодавства України; відповідно до Податкового Кодексу України, Постанови Кабінету Міністрів України від 25 грудня 1996 року №1548 "Про встановлення повноважень органів виконавчої влади та виконавчих органів міських рад щодо регулювання цін (тарифів)", Наказу Державного комітету України з питань житлово-комунального господарства від 19 листопада 2003 року №194 "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"; ураховуючи результати періодичного відстеження результативності дії регуляторного акта – рішення виконкому міської ради від 16.06.2010 №142 "Про внесення змін у додаток до рішення виконкому міськради від 14.09.2005 №533 "Про затвердження Переліку послуг, що надаються суб’єктами господарювання комунальної власності, на які встановлюється граничний рівень рентабельності", керуючись Законами України "Про ціни і ціноутворення", "Про місцеве самоврядування в Україні", виконком міської ради вирішив: 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1. Визнати таким, що втратило чинність, рішення виконкому міської ради від 14.09.2005 №533 "Про затвердження Переліку послуг, що надаються суб’єктами господарювання комунальної власності, на які встановлюється граничний рівень рентабельності" зі змінами , унесеними рішеннями виконкому міської ради  від 08.10.2008 №754, 13.05.2009 №144, 16.06.2010 №142 "Про внесення змін у додаток до рішення виконкому міської ради від 14.09.2005 №533 "Про затвердження Переліку послуг, що надаються суб’єктами господарювання комунальної власності, на які встановлюється граничний рівень рентабельності".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нести зміни до рішення виконкому міської ради від 10.12.2014 №373 "Про реалізацію та планування органами місцевого самоврядування регуляторної політики", зі змінами, а саме: виключ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у розділі ІІ "Місцеві збори та тарифи" реєстру діючих регуляторних актів Криворізької міської ради та її виконкому на 2015 рік пункт 5, а пункти 6, 7 попередньої редакції вважати пунктами 5, 6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5 рік пункт 4 розділу "Рішення виконкому міської рад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rPr/>
      </w:pPr>
      <w:r>
        <w:rPr>
          <w:b/>
          <w:i/>
          <w:iCs/>
          <w:szCs w:val="28"/>
        </w:rPr>
        <w:t>Мі</w:t>
      </w:r>
      <w:r>
        <w:rPr>
          <w:b/>
          <w:i/>
          <w:iCs/>
          <w:sz w:val="28"/>
          <w:szCs w:val="28"/>
        </w:rPr>
        <w:t>ський голова</w:t>
        <w:tab/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3:56:00Z</dcterms:modified>
  <cp:revision>3</cp:revision>
  <dc:subject/>
  <dc:title> </dc:title>
</cp:coreProperties>
</file>