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66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5954" w:firstLine="708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ішення виконкому міської ради  </w:t>
      </w:r>
    </w:p>
    <w:p>
      <w:pPr>
        <w:pStyle w:val="Heading1"/>
        <w:tabs>
          <w:tab w:val="clear" w:pos="708"/>
          <w:tab w:val="left" w:pos="6735" w:leader="none"/>
        </w:tabs>
        <w:ind w:right="77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18.02.2015 №65</w:t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щодо організації виконання в 2015  році міського бюджету та економного й раціонального використання бюджетних кошт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880"/>
        <w:gridCol w:w="1440"/>
      </w:tblGrid>
      <w:tr>
        <w:trPr>
          <w:tblHeader w:val="true"/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1"/>
                <w:lang w:val="uk-UA"/>
              </w:rPr>
              <w:t>Зміст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45"/>
        <w:gridCol w:w="2981"/>
        <w:gridCol w:w="1440"/>
      </w:tblGrid>
      <w:tr>
        <w:trPr>
          <w:tblHeader w:val="true"/>
          <w:trHeight w:val="1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09" w:firstLine="162"/>
              <w:jc w:val="center"/>
              <w:rPr>
                <w:i/>
                <w:i/>
                <w:spacing w:val="-5"/>
                <w:sz w:val="22"/>
                <w:szCs w:val="22"/>
                <w:lang w:val="uk-UA"/>
              </w:rPr>
            </w:pPr>
            <w:r>
              <w:rPr>
                <w:i/>
                <w:spacing w:val="-5"/>
                <w:sz w:val="22"/>
                <w:szCs w:val="22"/>
                <w:lang w:val="uk-U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2"/>
                <w:lang w:val="uk-UA"/>
              </w:rPr>
            </w:pPr>
            <w:r>
              <w:rPr>
                <w:i/>
                <w:spacing w:val="1"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Виконання доходів міського бюджету, вишукування додаткових джерел надходжень до бюджету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 xml:space="preserve">Забезпечити </w:t>
            </w:r>
            <w:r>
              <w:rPr>
                <w:spacing w:val="7"/>
                <w:lang w:val="uk-UA"/>
              </w:rPr>
              <w:t>координацію роботи щодо вико-нання показників та мобілізації доходів до міського бюджету</w:t>
            </w:r>
          </w:p>
          <w:p>
            <w:pPr>
              <w:pStyle w:val="Normal"/>
              <w:jc w:val="both"/>
              <w:rPr>
                <w:spacing w:val="7"/>
                <w:lang w:val="uk-UA"/>
              </w:rPr>
            </w:pPr>
            <w:r>
              <w:rPr>
                <w:spacing w:val="7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и міського голови згідно з розподілом обов’яз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uk-UA"/>
              </w:rPr>
              <w:t>2.1.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.3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.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1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.1.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.1.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.1.3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Для виконання планових показників та вишукування додаткових резервів забезпечити: </w:t>
            </w:r>
          </w:p>
          <w:p>
            <w:pPr>
              <w:pStyle w:val="Normal"/>
              <w:spacing w:before="4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з надходжень від плати за землю та продажу землі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організацію роботи з  виконання пункту 2 рішення міської ради від 26.06.2013 №2088 «Про ставки податку за земельні ділянки на території   м. Кривого Рогу»;</w:t>
            </w:r>
          </w:p>
          <w:p>
            <w:pPr>
              <w:pStyle w:val="Normal"/>
              <w:spacing w:before="6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на затвердження міській раді: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ої документації з нормативної грошової оцінки земель міста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вки земельного податку за земельні ділянки, нормативну грошову оцінку яких проведено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перевірку достовірності наданих землекористу-вачами міста податкових декларацій від плати за землю щодо правильності обчислення цього платежу з урахуванням норм Податкового кодексу України, рішення міської ради від 26.06.2013 №2088 «Про ставки податку за земельні ділянки на території м. Кривого Рогу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виявлення та здійснення заходів впливу до суб’єктів господарювання, які мають у власності об’єкти нерухомості та використовують земельні ділянки не за цільовим призначенням               і без правовстановлюючих документів на землю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роботи з переоформлення  юридичними особами недержавної форми власності права постійного користування земельними ділянками на право орен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в повному обсязі за результатами документальних і камеральних перевірок плати за земл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5"/>
                <w:lang w:val="uk-UA"/>
              </w:rPr>
              <w:t>з надходжень від</w:t>
            </w:r>
            <w:r>
              <w:rPr>
                <w:lang w:val="uk-UA"/>
              </w:rPr>
              <w:t xml:space="preserve"> орендної плати за користування об’єктами комунальної власності міста: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ієвий контроль за своєчасністю розрахунків орендарів з орендної плати за користування об’єктами комунальної власності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у в оренду вільних приміщень комунальної власності, у тому числі тих, що не використовуються  комунальними підприємст-вами, закладами, установами для власних потреб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uk-UA"/>
              </w:rPr>
              <w:t>надання до управління комунальної власності міста пропозицій щодо виявлення вільних приміщень комунальної власності міста з метою надання їх у оренду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5"/>
                <w:lang w:val="uk-UA"/>
              </w:rPr>
              <w:t xml:space="preserve">з надходжень податків і зборів, що сплачуються суб’єктами малого й середнього бізнесу, активізацію роботи щодо руйнування схем ухилення </w:t>
            </w:r>
            <w:r>
              <w:rPr>
                <w:lang w:val="uk-UA"/>
              </w:rPr>
              <w:t>від сплати платежів до бюджету шляхом</w:t>
            </w:r>
            <w:r>
              <w:rPr>
                <w:spacing w:val="-5"/>
                <w:lang w:val="uk-UA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галізації доходів від діяльності суб’єктів господарювання та найманих працівників; 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в межах повноважень суб’єктів підприємницької діяльності без наявності торгового патенту та тих, діяльність яких не відповідає сплаченій ставці єдиного податку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життя заходів впливу до суб’єктів господарю-вання, які застосовують схеми мінімізації сплати податків і зборів до бюджету міста, у тому числі до тих, що сплачують меншу від законодавчо встановленого мінімуму заробітну плату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надходжень екологічного податку, дієвий контроль за повнотою сплати шляхом координації роботи з: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підприємств, яким необхідно одержати ліміти на утворення та розміщення відход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еревірок суб’єктів господарювання стосовно повноти обрахування та сплати екологічних платеж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pacing w:val="2"/>
                <w:lang w:val="uk-UA"/>
              </w:rPr>
              <w:t>з надходжень державного мита, пайової участі в розвитку інфраструктури населеного пункту; плати за надання інших адміністративних послуг;  адміністративних штрафів, що накла-даються адміністративними комісіями: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надходженнями: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го мита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йових внесків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и за надання інших адміністративних послуг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lang w:val="uk-UA"/>
              </w:rPr>
              <w:t>посилення роботи адміністративної комісії з накладання адміністративних штрафів та сто</w:t>
            </w:r>
            <w:r>
              <w:rPr>
                <w:spacing w:val="2"/>
                <w:lang w:val="uk-UA"/>
              </w:rPr>
              <w:t xml:space="preserve">відсоткового стягнення цих надходжень до місцевих бюджетів; 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lang w:val="uk-UA"/>
              </w:rPr>
              <w:t>скорочення податкового боргу зі сплати податків та зборів, що утворився станом на 01 січня 2015 року, у тому числі шляхом активізації претензійно-позовної роботи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щомісячного моніторингу надходжень до місцевого бюджету в розрізі податкових інспекцій міста, податків і зборів (обов’язкових платежів);</w:t>
            </w:r>
          </w:p>
          <w:p>
            <w:pPr>
              <w:pStyle w:val="Normal"/>
              <w:spacing w:before="40" w:after="0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ужиття організаційних заходів, спрямованих на забезпечення прибуткової діяльності підпри-ємств комунальної власності, погашення ними податкового боргу, що утворився станом на                01 січня 2015 року, та збільшення податку на прибут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земельних ресурсів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360" w:after="0"/>
              <w:rPr>
                <w:lang w:val="uk-UA"/>
              </w:rPr>
            </w:pPr>
            <w:r>
              <w:rPr>
                <w:lang w:val="uk-UA"/>
              </w:rPr>
              <w:t xml:space="preserve">Криворізькі об’єднані державні податкові інспекції  Головного  управління Міндоходів у Дніпропетровській області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; управління Держземагентства у Криворізькому районі Дніпропетровської обла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ізькі об’єднані державні податкові інспекції  Головного  управління Міндоходів у Дніпропетровській області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360"/>
              <w:rPr/>
            </w:pPr>
            <w:r>
              <w:rPr>
                <w:lang w:val="uk-UA"/>
              </w:rPr>
              <w:t>управління комунальної власності міста викон-кому міської ради, відділи, управління, інші виконавчі органи міської ради, у підпорядкуванні яких є комунальні підп-риємства, заклади, установи,                   виконкоми районних у місті 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lang w:val="uk-UA"/>
              </w:rPr>
              <w:t>управління розвитку підприємництва</w:t>
            </w:r>
            <w:r>
              <w:rPr>
                <w:lang w:val="uk-UA"/>
              </w:rPr>
              <w:t>, праці та соціального захисту населення виконкому міської ради; виконкоми районних у місті рад у межах наданих повнова-жень; Криворізькі об’єд-нані державні податкові інспекції  Головного  управління Міндоходів у Дніпропетровській області (за згодою),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управління екології виконкому міськ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 xml:space="preserve">виконкоми районних у місті рад у межах наданих повноважень;   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Криворізькі об’єдна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і податкові інспекції  Головного  управління Міндоходів у Дніпропетровській обла-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rPr>
                <w:spacing w:val="5"/>
                <w:lang w:val="uk-UA"/>
              </w:rPr>
            </w:pPr>
            <w:r>
              <w:rPr>
                <w:lang w:val="uk-UA"/>
              </w:rPr>
              <w:t>районні відділи в м. Кри-вий Ріг Головного управ-ління Державної міграці-йної служби України в Дніпропетровській облас-ті (за згодою),</w:t>
            </w:r>
          </w:p>
          <w:p>
            <w:pPr>
              <w:pStyle w:val="Normal"/>
              <w:spacing w:before="120" w:after="0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управління містобудува-ння  і архітектури, економіки виконкому міської ради, 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районні відділи в м. Кри-вий Ріг Головного управ-ління Державної міграці-йної служби України в Дніпропетровській облас-ті (за згодою),</w:t>
            </w:r>
          </w:p>
          <w:p>
            <w:pPr>
              <w:pStyle w:val="Normal"/>
              <w:spacing w:before="40" w:after="0"/>
              <w:rPr>
                <w:spacing w:val="5"/>
                <w:lang w:val="uk-UA"/>
              </w:rPr>
            </w:pPr>
            <w:r>
              <w:rPr>
                <w:lang w:val="uk-UA"/>
              </w:rPr>
              <w:t>виконкоми районних у місті рад; районні відділи державної виконавчої служби Криворізького міського управління юстиції Дніпропетровсь- кої області (за згодою),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Криворізькі об’єднані державні податкові інспекції  Головного  управління Міндоходів у Дніпропетровській обла-сті (за згодою); управ-ління  земельних ресур-сів, благоустрою та жит-лової політики, кому-нальної власності міста, містобудування і архі-тектури виконкому міської ради; виконкоми районних у місті рад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80" w:after="0"/>
              <w:rPr>
                <w:lang w:val="uk-UA"/>
              </w:rPr>
            </w:pPr>
            <w:r>
              <w:rPr>
                <w:lang w:val="uk-UA"/>
              </w:rPr>
              <w:t>відділи, управління, інші виконавчі органи міської ради, у підпорядкуванні яких є комунальні підприємств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Протягом ро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 01.07.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роботи, проведеної</w:t>
            </w:r>
            <w:r>
              <w:rPr>
                <w:spacing w:val="2"/>
                <w:lang w:val="uk-UA"/>
              </w:rPr>
              <w:t xml:space="preserve"> за підпун-ктами 2.1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2"/>
                <w:lang w:val="uk-UA"/>
              </w:rPr>
              <w:t xml:space="preserve"> 2.8, інформувати фінансове управління виконкому міської ради</w:t>
            </w:r>
          </w:p>
          <w:p>
            <w:pPr>
              <w:pStyle w:val="Normal"/>
              <w:spacing w:before="120" w:after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i/>
                <w:i/>
                <w:spacing w:val="2"/>
                <w:highlight w:val="yellow"/>
                <w:lang w:val="uk-UA"/>
              </w:rPr>
            </w:pPr>
            <w:r>
              <w:rPr>
                <w:i/>
                <w:spacing w:val="2"/>
                <w:highlight w:val="yellow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Управління земельних ресурсів, благоустрою та житлової політики, комунальної власності міста, </w:t>
            </w:r>
            <w:r>
              <w:rPr>
                <w:spacing w:val="5"/>
                <w:lang w:val="uk-UA"/>
              </w:rPr>
              <w:t>розвитку підприємництва</w:t>
            </w:r>
            <w:r>
              <w:rPr>
                <w:lang w:val="uk-UA"/>
              </w:rPr>
              <w:t xml:space="preserve">, праці та соціального захисту населення, екології, </w:t>
            </w:r>
            <w:r>
              <w:rPr>
                <w:spacing w:val="5"/>
                <w:lang w:val="uk-UA"/>
              </w:rPr>
              <w:t>містобудування  і архітектури</w:t>
            </w:r>
            <w:r>
              <w:rPr>
                <w:lang w:val="uk-UA"/>
              </w:rPr>
              <w:t>, відділи транспорту і зв’язку; виконкоми районних у місті рад; управління Держземагентства у Криворізькому районі Дніпропетровської області,  Криворізькі об’єднані державні податкові інспекції  Головного  управління Міндоходів у Дніпро-петровській області;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районні відділи в                   м. Кривий Ріг Головного управління Державної міграційної служби України в Дніпропетров-ській області (за згодою),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відділи, управління, інші виконавчі органи міської ради, у підпорядкуванні яких є комунальні підп-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5 числа місяця, наступного за звітним (за підпун-</w:t>
            </w:r>
            <w:r>
              <w:rPr>
                <w:spacing w:val="2"/>
                <w:lang w:val="uk-UA"/>
              </w:rPr>
              <w:t>ктами 2.1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2"/>
                <w:lang w:val="uk-UA"/>
              </w:rPr>
              <w:t>2.5),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15 числа місяця, нас-тупного за звітним (за під</w:t>
            </w:r>
            <w:r>
              <w:rPr>
                <w:spacing w:val="2"/>
                <w:lang w:val="uk-UA"/>
              </w:rPr>
              <w:t>пунктом 2.6),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lang w:val="uk-UA"/>
              </w:rPr>
              <w:t>до 20 квіт-ня  (за під-пунктом 2.8)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. Виконання видатків міського бюджету</w:t>
            </w:r>
          </w:p>
        </w:tc>
      </w:tr>
      <w:tr>
        <w:trPr>
          <w:trHeight w:val="5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організації виконання видатків міського бюджету 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ершочерговому порядку потребу в коштах на оплату праці робітників бюджетних установ від-повідно до встановлених законодавством Украї-ни умов оплати праці та розміру мінімальної заробітної плати; проведення розрахунків за електричну та теплову енергію, водопостачання, водовідведення, природний газ і послуги зв’язку, що споживаються бюджетними установами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відповідними наказами лімітів споживання енергоносіїв у натуральних показ-наках за кожною бюджетною установою, зак- ладом,  виходячи  з  обсягів  затверджених  бю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 пере-вірці кош-тори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лютого 2015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highlight w:val="yellow"/>
                <w:lang w:val="uk-UA"/>
              </w:rPr>
            </w:pPr>
            <w:r>
              <w:rPr>
                <w:color w:val="0000FF"/>
                <w:sz w:val="21"/>
                <w:highlight w:val="yellow"/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 xml:space="preserve">джетних призначень; 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використання, першочергове та 100% фінансування видатків на виплату заробітної плати працівникам бюджетних установ відповідно до термінів, установлених чинним законодавством України та колективними догово-рами, оплату спожитих енергоносіїв, інших соціально значущих видатків, не допускаючи утворення будь-якої заборгованості на звітні дати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 фінансового управління  виконкому міської ради інформації щод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ньої та уточненої мережі класів і контингенту учнів загальноосвітніх закладів міста на 2015 – 2016 навчальний рік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використання коштів на придбання медикаментів та зубопротезування для пільгових категорій громадян, лікарських відвідувань, харчування в розрізі профілю ліжок тощо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використання ліжкового фонду медичними  зак-ладами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штів освітньої та медичної субвенцій з державного бюджету (додаток 1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узяття бюджетних зобов’язань за спеціальним фондом міського бюджету виключно в межах відповідних фактичних надходжень. У разі невиконання показників доходів спеціального фонду, надавати до фінансового управління виконкому міської ради пропозиції зі зменшення видатків, погоджені із заступниками міського голови, керуючою справами виконкому міської ради згідно з розподілом обов’язк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своєчасних розрахунків з пільг і субсидій населенню відповідно до механізму, визначеного Постановою Кабінету Міністрів України від 11 січня 2005 року №20, зі змінами, не допускаючи зростання заборгованості із зазначених видатків протягом бюджетного року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ернення на відповідні рахунки міського бюджету невикористаних коштів міжбюджетних трансфертів, відповідно до вимог чинного законодавства України. Про обсяги повернення цих коштів інформувати фінансове управління;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 xml:space="preserve">контроль за освоєнням  коштів субвенцій, що  надаються з міського бюджету іншим бюджетам, та своєчасне повернення невикористаних коштів таких субвенцій відповідно до умов укладених договорів.  Інфор-мацію про проведену роботу надавати фінансовому управлінню виконкому міської ради; </w:t>
            </w:r>
          </w:p>
          <w:p>
            <w:pPr>
              <w:pStyle w:val="Normal"/>
              <w:spacing w:before="6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тійну співпрацю з профільними міністер-ствами та державними комітетами, структурними підрозділами Дніпропетровської обласної державної адміністрації щодо визначення та забезпечення потреби й своєчасного надходження коштів субвенцій з державного бюдж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2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pacing w:val="-1"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’я виконкому міської ради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, охорони здоров’я виконкому міської ради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правління праці та соціального захисту населення, благоустрою та житлової політики  виконкому міської ради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8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відділи, управління, інші виконавчі органи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до 10 черв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щокварталудо 20 числа місяця, наступного за звітним кварталом,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щомісячно до 2 числ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груд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Організація роботи щодо економного, раціонального й цільового використання бюджетних коштів, передбачених на утримання бюджетних установ, закладів і комунальних підприємств міста, що отримують бюджетні кошти</w:t>
            </w:r>
          </w:p>
        </w:tc>
      </w:tr>
      <w:tr>
        <w:trPr>
          <w:trHeight w:val="4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економного та раціонального використання бюджетних ресурсів, підвищення фінансово-бюджетної дисципліни забезпечити: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пинення: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обільних телефонів, ноутбуків та проведення капітальних ремонтів приміщень в установах бюджетної сфери (крім першочергових, невідкладних і тих приміщень, що перебувають у аварійному стані)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витрат на оплату послуг мобільного зв’язку (крім медичних працівників, які надають первинну медичну допомогу, та відшкодування витрат, понесених за користування мобільним зв’язком окремим категоріям громадян)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 xml:space="preserve">утворення нових бюджетних установ, крім випадків, пов’язаних з передачею на фінан-сування з міського бюджету закладів, установ, організацій, та заходів, які фінансувалися за рахунок коштів державного бюджету; 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бюджетних коштів для друкування продукції, не пов’язаної з виконанням завдань і функцій органів місцевого самоврядування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витрат на проведення виставок, ярмарок, з’їздів, симпозіумів, конгресів за рахунок коштів загального фонду бюджет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зазначених заходів здійснювати за рахунок внесків їх учасників, спонсорів та інших джерел, не заборонених чинним законодавством України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ініціювання питань про надання закладам, установам статусів національних, академічних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бюджетних коштів для проведення заходів з відзначення пам’ятних та історичних дат, ювілеїв підприємств, установ та організацій, а також ювілеїв і вшанування пам’яті видатних осіб та інших подій в межах затверджених на ці цілі кошторис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німізацію витрат на службові відрядження, здійснення службових відряджень за кордон працівників установ, які утримуються за рахунок коштів міського бюджету, а також підприємств, установ та організацій, які використовують бюджетні кошти. Службові відрядження за кордон відбуваються лише за погодженням з міським головою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структури штатної чисельності працівників у межах затверджених асигнувань на оплату праці, не допускаючи її збільшення, крім випадків, пов’язаних з відкриттям (розширенням) установ та зростанням кількості одержувачів відповідних послуг для задоволення суспільних потреб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фактичних видатків на заробітну плату лише в межах фонду заробітної плати, затвердженого для бюджетних установ у кошторисах, установлення та здійснення нарахування підвищень до посадових окладів (ставок), надбавок, доплат, допомог, винагород, премій, інших заохочувальних виплат працівникам виключно в межах фонду оплати праці, затвердженого в загальному та спеціальному фондах бюджету, або власних доходів, отриманих від провадження госпо-дарської діяльності. Установити обмеження місячного розміру заробітної плати працівникам бюджетних установ відповідно до пункту 10 Закону України від 28 грудня 2014 року №76-VІІІ «Про внесення змін та визнання такими, що втратили чинність деяких законодавчих актів України»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важений підхід до заповнення вакантних посад  та встановлення доплат за виконання обов’язків тимчасово відсутніх працівник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гнучкого стимулювання працівників бюджетних установ з урахуванням положень пункту 26 розділу VІ «Прикінцеві та перехідні положення» Бюджетного кодексу України;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 xml:space="preserve">недопущення збільшення фінансової підтримки комунальним підприємствам, крім </w:t>
            </w:r>
            <w:bookmarkStart w:id="0" w:name="_GoBack"/>
            <w:bookmarkEnd w:id="0"/>
            <w:r>
              <w:rPr>
                <w:lang w:val="uk-UA"/>
              </w:rPr>
              <w:t>видатків на оплату праці працівникам і інших невідкладних та першочергових видаткі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здійснення управління бюджетними коштами в межах установлених бюджетних призначень із забезпеченням економного, ефективного, результативного та цільового використання бюджетних коштів, належної організації й координації роботи розпорядників бюджетних коштів нижчого рівня та одержувачів бюджетних кошті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внутрішній контроль за повнотою надходжень, своєчасним узяттям бюджетних зобов’язань розпорядниками бюджетних коштів нижчого рівня та одержувачами бюджетних коштів, і витрачанням ними бюджетних коштів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дотриманням термінів виконання платіжних доручень та угод на здійснення розрахунково-касового обслугову-вання  розпорядників бюджетних коштів нижчого рівня та одержувачів бюджетних коштів відповідно до вимог чинного законодавства України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ю діяльності розпорядників коштів нижчого рівня та контроль за їх роботою при проведенні закупівель товарів, робіт і послуг за рахунок бюджетних коштів з дотриманням вимог чинного законодавства України;</w:t>
            </w:r>
          </w:p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своєчасним, цільовим та ефективним витрачанням коштів субвенцій з державного бюджету на здійснення заходів з виконання державних програм соціального захисту населення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посилення контролю за використанням коштів бюджету розвитку, зокрема першочерговим спрямуванням коштів на завершення будівництва розпочатих об’єктів і об’єктів з високою будівельною готовністю, а також на реалізацію пріоритетних та соціально значимих об'єкті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контроль за станом виконання запланованих природоохоронних заходів (об'єктів), фінан-сування яких передбачено в 2015 році за рахунок коштів міського фонду охорони навколишнього природного середовища, цільо-вим і ефективним використанням коштів міського фонду за призначенням, своєчасним і якісним проведенням природоохоронних захо-дів, завершення будівництва на розпочатих у минулих роках об’єкт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/>
            </w:pPr>
            <w:r>
              <w:rPr>
                <w:spacing w:val="-1"/>
                <w:lang w:val="uk-UA"/>
              </w:rPr>
              <w:t xml:space="preserve">Головні розпорядники бюджетних коштів; </w:t>
            </w:r>
            <w:r>
              <w:rPr>
                <w:lang w:val="uk-UA"/>
              </w:rPr>
              <w:t>виконкоми районних у місті рад,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4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8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8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6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40" w:after="0"/>
              <w:ind w:left="11" w:hanging="0"/>
              <w:rPr/>
            </w:pPr>
            <w:r>
              <w:rPr>
                <w:spacing w:val="-1"/>
                <w:lang w:val="uk-UA"/>
              </w:rPr>
              <w:t>управління праці та соціального захисту населення виконкому міської ради,</w:t>
            </w:r>
            <w:r>
              <w:rPr>
                <w:lang w:val="uk-UA"/>
              </w:rPr>
              <w:t xml:space="preserve"> виконкоми районних у місті рад, </w:t>
            </w:r>
          </w:p>
          <w:p>
            <w:pPr>
              <w:pStyle w:val="Normal"/>
              <w:shd w:fill="FFFFFF" w:val="clear"/>
              <w:spacing w:before="4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управління капітального будівництва, благоустрою та житлової політики  виконкому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20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логії , </w:t>
            </w:r>
            <w:r>
              <w:rPr>
                <w:spacing w:val="-1"/>
                <w:lang w:val="uk-UA"/>
              </w:rPr>
              <w:t>капітального будівництва, благоустрою та житлової політики, містобудування і архітектури  виконкому міської ради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ити та затвердити відповідними розпорядчими документами заходи  щодо еко-номного та раціонального використання бюджетних коштів, спрямовані н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иконання вимог, передбачених у пункті 1 цього роз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становлення при споживанні енергоносіїв бюджетними установами режиму їх економного використання та зменшення витрат на їх опла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корочення непершочергових видатк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меншення обсягу дебіторської заборговано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илення внутрішнього фінансового контро-лю щодо попередження порушень законодавст-ва та недопущення втрат бюджетних кош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val="uk-UA"/>
              </w:rPr>
              <w:t>Головні розпорядники коштів,</w:t>
            </w:r>
            <w:r>
              <w:rPr>
                <w:lang w:val="uk-UA"/>
              </w:rPr>
              <w:t xml:space="preserve"> виконкоми райо-нних у місті рад, комуна-льні підприємства, що отримують бюджетні кошти</w:t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езпечити:</w:t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луховування звітів розпорядників коштів нижчого рівня та підпорядкованих комунальних підприємств щодо економного й раціонального використання бюджетних коштів і комунальних ресурсів, стану розрахункової дисципліни, використання бюджетних коштів при закупівлі товарів (робіт, послуг) за тендерними процедурами;</w:t>
            </w:r>
          </w:p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дання фінансовому управлінню виконкому міської ради інформації про:</w:t>
            </w:r>
          </w:p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и проведеного аналізу фінансово-господарської діяльності комунальних підприєм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uk-UA"/>
              </w:rPr>
              <w:t>результати проведеної роботи з реалізації заходів щодо дотримання жорсткого режиму економії бюджетних коштів  та посилення фінансово-бюджетної дисципліни (додаток 2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-тальн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-тально до 25 числа місяця, наступ-ного за звітним,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щоквар-тально, 1 числа міся-ця, наступ-ного за звітним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на всіх стадіях бюджетного процесу відповідно до вимог чинного бюджетного законодавства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з’яснювальну роботу з розпоряд-никами бюджетних коштів щодо вимог до заповнення документів для реєстрації зобов’язань та здійснення платежів з метою попередження  порушень бюджетного законодав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авної казначейської служби України у м. Кривому Розі Дніпропетровської області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spacing w:before="12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 xml:space="preserve">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5" w:right="567" w:gutter="0" w:header="284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4:00Z</dcterms:created>
  <dc:creator>Лефтор Ирина</dc:creator>
  <dc:description/>
  <cp:keywords/>
  <dc:language>en-US</dc:language>
  <cp:lastModifiedBy>zagalny301</cp:lastModifiedBy>
  <cp:lastPrinted>2015-02-18T08:58:00Z</cp:lastPrinted>
  <dcterms:modified xsi:type="dcterms:W3CDTF">2015-02-18T13:41:00Z</dcterms:modified>
  <cp:revision>104</cp:revision>
  <dc:subject/>
  <dc:title>відповідно до затвердженого помісячного розпису асигнувань загального фонду обласного бюджету;</dc:title>
</cp:coreProperties>
</file>