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iCs/>
          <w:sz w:val="48"/>
          <w:szCs w:val="48"/>
        </w:rPr>
        <w:t xml:space="preserve">                           </w:t>
      </w:r>
      <w:r>
        <w:rPr>
          <w:i/>
          <w:iCs/>
          <w:sz w:val="48"/>
          <w:szCs w:val="48"/>
          <w:lang w:val="uk-UA"/>
        </w:rPr>
        <w:tab/>
        <w:tab/>
        <w:tab/>
        <w:tab/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rPr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6"/>
          <w:lang w:val="uk-UA"/>
        </w:rPr>
        <w:tab/>
      </w:r>
      <w:r>
        <w:rPr>
          <w:bCs/>
          <w:i/>
          <w:sz w:val="28"/>
          <w:szCs w:val="28"/>
          <w:lang w:val="uk-UA"/>
        </w:rPr>
        <w:t>18.02.2015 №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10"/>
          <w:lang w:val="uk-UA"/>
        </w:rPr>
      </w:pPr>
      <w:r>
        <w:rPr>
          <w:rFonts w:cs="Bookman Old Style" w:ascii="Bookman Old Style" w:hAnsi="Bookman Old Style"/>
          <w:i/>
          <w:sz w:val="26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ЩЕНКО </w:t>
        <w:tab/>
        <w:tab/>
        <w:tab/>
        <w:t xml:space="preserve">    -  перший заступник міського голови, голова 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італійович</w:t>
        <w:tab/>
        <w:tab/>
        <w:t xml:space="preserve">       бочої групи</w:t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                              -  заступник міського голови,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Анатолійович                    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ЧЕНКО</w:t>
        <w:tab/>
        <w:tab/>
        <w:tab/>
        <w:t xml:space="preserve">    -  головний спеціаліст відділу планування та ви-Наталя Валеріївна          </w:t>
        <w:tab/>
        <w:t xml:space="preserve">       конання видатків бюджету фінансового управ-</w:t>
      </w:r>
    </w:p>
    <w:p>
      <w:pPr>
        <w:pStyle w:val="Normal"/>
        <w:ind w:left="4050" w:hanging="0"/>
        <w:rPr/>
      </w:pPr>
      <w:r>
        <w:rPr>
          <w:sz w:val="28"/>
          <w:szCs w:val="28"/>
          <w:lang w:val="uk-UA"/>
        </w:rPr>
        <w:t>ління виконкому міської ради, секретар робо-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робочої груп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ІКОВ        </w:t>
        <w:tab/>
        <w:tab/>
        <w:tab/>
        <w:t xml:space="preserve">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 Аркад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РЛІН</w:t>
        <w:tab/>
        <w:tab/>
        <w:t xml:space="preserve">    </w:t>
        <w:tab/>
        <w:tab/>
        <w:t xml:space="preserve">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БИЦЬКИЙ     </w:t>
        <w:tab/>
        <w:tab/>
        <w:t xml:space="preserve">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ій Пав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ВГЕЛЯ  </w:t>
        <w:tab/>
        <w:tab/>
        <w:t xml:space="preserve">              -  керуюча справами виконкому міської ради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УТЕНКО</w:t>
        <w:tab/>
        <w:tab/>
        <w:tab/>
        <w:tab/>
        <w:t xml:space="preserve">    -  начальник Криворізької об</w:t>
      </w:r>
      <w:r>
        <w:rPr>
          <w:rFonts w:cs="Bookman Old Style" w:ascii="Bookman Old Style" w:hAnsi="Bookman Old Styl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дна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я Олексіївна</w:t>
        <w:tab/>
        <w:tab/>
        <w:t xml:space="preserve">       фінансової інспекції (за згодою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ХТЯР</w:t>
        <w:tab/>
        <w:tab/>
        <w:tab/>
        <w:tab/>
        <w:t xml:space="preserve">    -  начальник відділу взаємодії з правоохоронн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Савович</w:t>
        <w:tab/>
        <w:tab/>
        <w:tab/>
        <w:t xml:space="preserve">       ми органами та оборонної роботи апарату </w:t>
        <w:tab/>
        <w:tab/>
        <w:tab/>
        <w:tab/>
        <w:tab/>
        <w:t xml:space="preserve">       </w:t>
        <w:tab/>
        <w:t xml:space="preserve">       міської ради і виконкому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ЮК </w:t>
        <w:tab/>
        <w:tab/>
        <w:tab/>
        <w:tab/>
        <w:t xml:space="preserve">    -  заступник начальника фінансового управлі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ла Євгеніївна                              ня виконком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</w:t>
        <w:tab/>
        <w:tab/>
        <w:tab/>
        <w:tab/>
        <w:t xml:space="preserve">    -  начальник фінансового управлі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асилівна </w:t>
        <w:tab/>
        <w:tab/>
        <w:tab/>
        <w:t xml:space="preserve">     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ЕНКО</w:t>
        <w:tab/>
        <w:tab/>
        <w:tab/>
        <w:t xml:space="preserve">    -  начальник управління Державної казначей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ікторовна</w:t>
        <w:tab/>
        <w:tab/>
        <w:t xml:space="preserve">       кої служби України у м. Кривому  Ро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Дніпропетровської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ШЕНКО                </w:t>
        <w:tab/>
        <w:tab/>
        <w:t xml:space="preserve">    -  головний спеціаліст з питань запобігання та Марина Сергіївна</w:t>
        <w:tab/>
        <w:tab/>
        <w:t xml:space="preserve">       виявлення корупції апарату міської ради і                            </w:t>
        <w:tab/>
        <w:tab/>
        <w:tab/>
        <w:tab/>
        <w:tab/>
        <w:t xml:space="preserve">      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4:00Z</dcterms:created>
  <dc:creator>Ірина</dc:creator>
  <dc:description/>
  <cp:keywords/>
  <dc:language>en-US</dc:language>
  <cp:lastModifiedBy>zagalny301</cp:lastModifiedBy>
  <cp:lastPrinted>2015-01-29T13:32:00Z</cp:lastPrinted>
  <dcterms:modified xsi:type="dcterms:W3CDTF">2015-02-18T13:20:00Z</dcterms:modified>
  <cp:revision>8</cp:revision>
  <dc:subject/>
  <dc:title>Керуючись Законом України "Про місцеве самоврядування в Україні" на виконання Постанов Кабінету Міністрів України від 20</dc:title>
</cp:coreProperties>
</file>