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щодо забезпечення ефективного функціонування внутрішнього фінансового кон-тролю, усунення порушень чинного законодавства та запобігання проявам  корупції у сфері використання бюджет-них коштів і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, створеної рішенням виконкому міської ради від 13.12.2006 №792, зі змінами, і затвердити його в новій редакції (додається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08.02.2012 №45, зі змінами, унесеними рішеннями виконкому міської ради від 13.02.2013 №37, 14.05.2014 №124 «Про внесення змін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3:19:00Z</dcterms:modified>
  <cp:revision>3</cp:revision>
  <dc:subject/>
  <dc:title> </dc:title>
</cp:coreProperties>
</file>