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військовослужбовця Сухомлина Д.О. на кладовищі "Північного ГЗК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 громадянки Сухомлин Тамари Володимировни про надання дозволу на поховання останків померлого військовослужбовця Сухомлина Дмитра Олександровича; відповідно до рішення 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Наказом Державного комітету України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останків померлого військовослужбовця Сухомлина Дмитра Олександровича, який загинув під час участі (виконання завдання) у антитерористичній операції, на кладовищі «Північного ГЗК» у Тернівському районі (сектор 11, ряд 31, місце 5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7T10:22:00Z</dcterms:modified>
  <cp:revision>3</cp:revision>
  <dc:subject/>
  <dc:title> </dc:title>
</cp:coreProperties>
</file>