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670" w:hanging="0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6.02.2015 №58-р</w:t>
      </w:r>
    </w:p>
    <w:p>
      <w:pPr>
        <w:pStyle w:val="Normal"/>
        <w:tabs>
          <w:tab w:val="clear" w:pos="708"/>
          <w:tab w:val="left" w:pos="5812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рганізаційного забезпечення виконання звернень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 надходять до виконавчого комітету міської р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ід  державної установи «Урядовий контактний центр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а контакт-центру «Гаряча лінія голови облдержадміністрації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  <w:lang w:val="uk-UA"/>
        </w:rPr>
        <w:t>1. Цей порядок визначає механізм організаційного забезпечення</w:t>
      </w:r>
      <w:r>
        <w:rPr>
          <w:sz w:val="28"/>
          <w:szCs w:val="28"/>
          <w:lang w:val="uk-UA"/>
        </w:rPr>
        <w:t xml:space="preserve"> оперативного реагування на звернення мешканців міста, що надходять до виконавчого комітету міської ради від державної установи «Урядовий контактний центр» та контакт-центру «Гаряча лінія голови облдержадміністрації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вернення, що надходять електронною поштою, реєструються в управлінні по роботі зі зверненнями громадян виконкому міської ради та надаються на розгляд секретарю міської ради, заступникам міського голови, керуючій справами виконкому міської ради за напрямами діяль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Секретар міської ради, заступники міського голови, керуюча справами виконкому міської ради визначають виконавців звернення резолюцією, у якій першим виконавцем зазначається голова районної у місті ради, керівник відділу, управління, іншого виконавчого органу міської ради або підприємства, установи, організації, до повноважень якого належить розв′язання питань, порушених заявником. Після цього звернення з резолюцією керівника повертаються до управління по роботі зі зверненнями громадян виконкому міської ради, яке направляє їх електронною поштою виконавцям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иконавці після отримання звернень у електронному вигляді уживають заходів щодо вирішення питань, порушених у них, та за результатами розгляду складають відповіді на адресу Дніпропетровського обласного контактного центру й заявника за зразками (додатки 1 - 4) з обов’язковим підтвердженням факту зворотного зв’язку із заявником при виконанні зверн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Після підписання відповіді в електронному вигляді направляються виконавцями на електронні адреси управління по роботі зі зверненнями громадян виконкому міської ради для здійснення контролю та подальшого направлення до Дніпропетровського обласного контактного центру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u.reception@kryvyirih.dp.ua</w:t>
      </w:r>
      <w:r>
        <w:rPr>
          <w:color w:val="000000"/>
          <w:sz w:val="28"/>
          <w:szCs w:val="28"/>
          <w:lang w:val="uk-UA"/>
        </w:rPr>
        <w:t xml:space="preserve"> – звернення, що надійшли до державної установи </w:t>
      </w:r>
      <w:r>
        <w:rPr>
          <w:sz w:val="28"/>
          <w:szCs w:val="28"/>
          <w:lang w:val="uk-UA"/>
        </w:rPr>
        <w:t>«Урядовий контактний центр»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u.reception2@kryvyirih.dp.ua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звернення, що надійшли до </w:t>
      </w:r>
      <w:r>
        <w:rPr>
          <w:sz w:val="28"/>
          <w:szCs w:val="28"/>
          <w:lang w:val="uk-UA"/>
        </w:rPr>
        <w:t>контакт-центру «Гаряча лінія голови облдержадміністрації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исьмова відповідь заявнику направляється виконавц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418" w:right="567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1:00Z</dcterms:created>
  <dc:creator>general128</dc:creator>
  <dc:description/>
  <cp:keywords/>
  <dc:language>en-US</dc:language>
  <cp:lastModifiedBy>zagalny301</cp:lastModifiedBy>
  <cp:lastPrinted>2015-02-14T10:31:00Z</cp:lastPrinted>
  <dcterms:modified xsi:type="dcterms:W3CDTF">2015-02-16T13:54:00Z</dcterms:modified>
  <cp:revision>15</cp:revision>
  <dc:subject/>
  <dc:title>Про організаційне забезпечення</dc:title>
</cp:coreProperties>
</file>