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учасника антитерористичної операції Сухомлина Дмитра Олександровича, номера обслуги гранатометного відділення механізованого батальйону 93-ї окремої механізован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7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Кравець Н.М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6T12:06:00Z</dcterms:modified>
  <cp:revision>3</cp:revision>
  <dc:subject/>
  <dc:title> </dc:title>
</cp:coreProperties>
</file>