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ерівником комунального під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На підставі заяви, поданої  Нагорним Андрієм Ігоровичем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ПРОДОВЖИТИ термін дії контракту з керівником комунального підприємства «Інститут розвитку міста Кривого Рогу» Криворізької міської ради НАГОРНИМ Андрієм Ігоровичем від 01.03.2013 за угодою сторін до 02.09.2015 включн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16T10:13:00Z</dcterms:modified>
  <cp:revision>3</cp:revision>
  <dc:subject/>
  <dc:title> </dc:title>
</cp:coreProperties>
</file>