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посмертно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Козлова Юрія Вікторовича, навідника-оператора 40-го окремого мотопіхотного батальйону, солдата; Селищева Олексія Сергійовича, командира танку 17-ї окремої танкової бригади, молодшого сержанта; Сухомлина Дмитра Олександровича, номера обслуги гранатометного відділення механізованого батальйону 93-ї окремої механізован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3T13:30:00Z</dcterms:modified>
  <cp:revision>4</cp:revision>
  <dc:subject/>
  <dc:title> </dc:title>
</cp:coreProperties>
</file>