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учасника антитерористичної операції Козлова Юрія Вікторовича, навідника-оператора 40-го окремого мотопіхотного батальйону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2.02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Кравець Н.М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11T13:32:00Z</dcterms:modified>
  <cp:revision>3</cp:revision>
  <dc:subject/>
  <dc:title> </dc:title>
</cp:coreProperties>
</file>