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Вакульчука Олексія Олексійовича, заступника командира 2-ї танкової роти по роботі з особовим складом 17-ї окремої танкової бригади, старшого лейтенанта; Карпенка Геннадія Григоровича, бухгалтера 40-го батальйону територіальної оборони, старшого сержанта; Рубцова Вадима Костянтиновича, командира танку 3-го танкового батальйону 17-ї окремої танкової бригади, сержанта служби за контрактом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1T09:56:00Z</dcterms:modified>
  <cp:revision>3</cp:revision>
  <dc:subject/>
  <dc:title> </dc:title>
</cp:coreProperties>
</file>