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ажуги М.А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Мажуги Миколая Анатолі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Мажуги Миколая Анатолі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1T09:53:00Z</dcterms:modified>
  <cp:revision>3</cp:revision>
  <dc:subject/>
  <dc:title> </dc:title>
</cp:coreProperties>
</file>