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, Мажугу Миколу Анатолійовича, снайпера 2-го взводу окремої роти снайперів 17-ї окремої танкової бригади, рядового; Слюсаренка Артема Олександровича, майстра-гранатометника взводу технічного забезпечення 1-го механізованого батальйону 17-ї окремої танкової бригади, рядового. 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5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1T09:52:00Z</dcterms:modified>
  <cp:revision>3</cp:revision>
  <dc:subject/>
  <dc:title> </dc:title>
</cp:coreProperties>
</file>