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4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для розгляду заяв учасників антитерористичної операції, членів їх сімей, членів сімей загиблих під час участі в антитерористичній операції з питання отримання земель-них ділянок у користування для будівництва й обслу-говування жилого будинку, господарських будівель і споруд, затвердження її складу та Положення про не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         </w:t>
      </w:r>
      <w:r>
        <w:rPr>
          <w:szCs w:val="28"/>
        </w:rPr>
        <w:t>З метою забезпечення підвищення соціальних стандартів для військовослужбовців, які брали та беруть участь у антитерористичній операції, членів їх сімей та членів сімей військовослужбовців, які загинули під час участі в антитерористичній операції; на виконання розпоряджень голови Дніпропетровської обласної державної адміністрації від 08 вересня 2014 року №Р-493/0/3-14 «Про виділення земельних ділянок на території Дніпропетровської області учасникам антитерористичної операції та членам їх сімей» та 12 січня 2015 року №Р-5/0/3-15 «Про створення комісії щодо забезпечення законності з питань надання земельних ділянок учасникам бойових дій, які безпосередньо виконували військовий обов’язок щодо захисту мирних громадян під час антитерористичної операції»; керуючись Земельним кодексом України, Законом України «Про місцеве самоврядування в Україні»: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ab/>
        <w:t>1. Створити тимчасову робочу групу для розгляду заяв учасників антитерористичної операції, членів їх сімей, членів сімей загиблих під час участі в антитерористичній операції з питання отримання земельних ділянок у користування для будівництва й обслуговування жилого будинку, господарських будівель і споруд та затвердити її склад (додається).</w:t>
      </w:r>
    </w:p>
    <w:p>
      <w:pPr>
        <w:pStyle w:val="Normal"/>
        <w:jc w:val="both"/>
        <w:rPr/>
      </w:pPr>
      <w:r>
        <w:rPr>
          <w:szCs w:val="28"/>
        </w:rPr>
        <w:tab/>
        <w:t>2. Затвердити Положення про тимчасову робочу групу для розгляду заяв учасників антитерористичної операції, членів їх сімей, членів сімей загиблих під час участі в антитерористичній операції</w:t>
      </w:r>
      <w:r>
        <w:rPr>
          <w:b/>
          <w:i/>
          <w:szCs w:val="28"/>
        </w:rPr>
        <w:t xml:space="preserve"> </w:t>
      </w:r>
      <w:r>
        <w:rPr>
          <w:szCs w:val="28"/>
        </w:rPr>
        <w:t>з питання отримання земельних ділянок у користування для будівництва й обслуговування жилого будинку, господарських будівель і споруд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Тимчасовій робочій групі (Вернигор В.П.):</w:t>
      </w:r>
    </w:p>
    <w:p>
      <w:pPr>
        <w:pStyle w:val="Normal"/>
        <w:ind w:firstLine="708"/>
        <w:jc w:val="both"/>
        <w:rPr/>
      </w:pPr>
      <w:r>
        <w:rPr>
          <w:szCs w:val="28"/>
        </w:rPr>
        <w:t>3.1 організувати роботу з розгляду заяв учасників антитерористичної операції, членів їх сімей, членів сімей загиблих під час участі в антитерористичній операції;</w:t>
      </w:r>
    </w:p>
    <w:p>
      <w:pPr>
        <w:pStyle w:val="Normal"/>
        <w:ind w:firstLine="708"/>
        <w:jc w:val="both"/>
        <w:rPr/>
      </w:pPr>
      <w:r>
        <w:rPr>
          <w:szCs w:val="28"/>
        </w:rPr>
        <w:t>3.2 визначитися з порядком надання права вищевказаним категоріям громадян на оформлення земельних діляно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 Управлінню земельних ресурсів виконкому міської ради (Бризець-   кий О.Ф.) на підставі наданих тимчасовою робочою групою документів готувати проекти рішень для розгляду міською радою щодо оформлення учасникам антитерористичної операції, членам їх сімей, членам сімей загиблих під час участі в антитерористичній операції права користування земельними ділянками для будівництва й обслуговування жилого будинку, господарських будівель і спору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Управлінню містобудування і архітектури виконкому міської ради (Гнатовський П.П.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1 передавати тимчасовій робочій групі:</w:t>
      </w:r>
    </w:p>
    <w:p>
      <w:pPr>
        <w:pStyle w:val="Normal"/>
        <w:ind w:firstLine="708"/>
        <w:jc w:val="both"/>
        <w:rPr/>
      </w:pPr>
      <w:r>
        <w:rPr>
          <w:szCs w:val="28"/>
        </w:rPr>
        <w:t>5.1.1</w:t>
        <w:tab/>
        <w:t>списки учасників антитерористичної операції, членів їх сімей, членів сімей загиблих під час участі в антитерористичній операції, які звернулися з питання отримання в користування земельних ділянок для будівництва й обслуговування жилого будинку, господарських будівель і споруд, їх заяви та надані ними документи;</w:t>
      </w:r>
    </w:p>
    <w:p>
      <w:pPr>
        <w:pStyle w:val="Normal"/>
        <w:ind w:firstLine="708"/>
        <w:jc w:val="both"/>
        <w:rPr/>
      </w:pPr>
      <w:r>
        <w:rPr>
          <w:szCs w:val="28"/>
        </w:rPr>
        <w:t>5.1.2</w:t>
        <w:tab/>
        <w:t>копії графічних матеріалів земельних ділянок, містобудівна й землевпорядна документація на які виконана коштом міського бюджету та право власності на які зареєстровано за територіальною громадою міста Кривого Рог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2 постійно вести роботу з формування списків вищевказаних категорій громадя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-143" w:firstLine="708"/>
        <w:jc w:val="both"/>
        <w:rPr/>
      </w:pPr>
      <w:r>
        <w:rPr>
          <w:szCs w:val="28"/>
        </w:rPr>
        <w:t xml:space="preserve">6. Управлінням земельних ресурсів, містобудування і архітектури, праці та соціального захисту населення виконкому  міської  ради, </w:t>
      </w:r>
      <w:r>
        <w:rPr>
          <w:color w:val="000000"/>
          <w:szCs w:val="28"/>
        </w:rPr>
        <w:t xml:space="preserve">відділу взаємодії з правоохоронними органами  та  оборонної  роботи апарату міської ради і виконкому </w:t>
      </w:r>
      <w:r>
        <w:rPr>
          <w:szCs w:val="28"/>
        </w:rPr>
        <w:t>(Благун  І.М.,  Діхтяр Ю.С.) надавати тимчасовій робочій групі необхідну консультативну допомогу в межах повноважен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7. Відділам преси та інформації апарату міської ради і виконкому та інформатизації виконкому міської ради (Герасименко І.М., Білогай О.Ю.) розмістити в засобах масової інформації, на офіційному веб-сайті виконкому Криворізької міської ради в мережі Інтернет роз’яснення щодо можливості отримання зазначеними вище категоріями громадян та процедури оформлення ними права користування на земельні ділянки для будівництва й обслуговування жилого будинку, господарських будівель і спору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8. Контроль за виконанням розпорядження покласти на заступників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</w:t>
      </w:r>
      <w:r>
        <w:rPr>
          <w:b/>
          <w:i/>
          <w:szCs w:val="28"/>
          <w:lang w:val="ru-RU"/>
        </w:rPr>
        <w:t xml:space="preserve">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39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5-06-02T08:53:00Z</dcterms:modified>
  <cp:revision>5</cp:revision>
  <dc:subject/>
  <dc:title> </dc:title>
</cp:coreProperties>
</file>