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удосконалення міської маршрутної мережі пасажирського транспорту та затвердження її склад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З метою вивчення та удосконалення міської маршрутної мережі пасажирського транспорту, упорядкування перевезень пасажирів на міських маршрутах авто- та електротранспорту; відповідно до Законів України «Про автомобільний транспорт», «Про міський електричний транспорт», Постанови Кабінету Міністрів України від 18 лютого 1997 року №176 «Про затвердження Правил надання послуг пасажирського автомобільного транспорту»; ураховуючи рішення виконкому міської ради від 12.12.2014 №375 «Про затвердження звіту про базов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творити тимчасову робочу групу з питань удосконалення міської маршрутної мережі пасажирського транспорту та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Тимчасовій робочій групі (Фіщенко О.В.):</w:t>
      </w:r>
    </w:p>
    <w:p>
      <w:pPr>
        <w:pStyle w:val="Normal"/>
        <w:ind w:firstLine="720"/>
        <w:jc w:val="both"/>
        <w:rPr/>
      </w:pPr>
      <w:r>
        <w:rPr/>
        <w:t>2.1 підготувати план роботи тимчасової робочої групи;</w:t>
      </w:r>
    </w:p>
    <w:p>
      <w:pPr>
        <w:pStyle w:val="Normal"/>
        <w:ind w:firstLine="720"/>
        <w:jc w:val="both"/>
        <w:rPr/>
      </w:pPr>
      <w:r>
        <w:rPr/>
        <w:t>2.2 проаналізувати всі пропозиції з удосконалення міської маршрутної мережі пасажирського транспорту, що надійшли до виконкому міської ради, у тому числі ті, що були внесені до проекту регуляторного акта – рішення виконкому міської ради «Про внесення змін до міської маршрутної мережі пасажирського транспорту»;</w:t>
      </w:r>
    </w:p>
    <w:p>
      <w:pPr>
        <w:pStyle w:val="Normal"/>
        <w:ind w:firstLine="720"/>
        <w:jc w:val="both"/>
        <w:rPr/>
      </w:pPr>
      <w:r>
        <w:rPr/>
        <w:t>2.3 підготувати висновок відносно доцільності змін, що пропонуються вказаним у підпункті 2.2 проект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spacing w:val="-2"/>
        </w:rPr>
        <w:t xml:space="preserve">3. </w:t>
      </w:r>
      <w:r>
        <w:rPr>
          <w:spacing w:val="-4"/>
        </w:rPr>
        <w:t xml:space="preserve">Контроль за виконанням розпорядження покласти на </w:t>
      </w:r>
      <w:r>
        <w:rPr>
          <w:spacing w:val="-4"/>
          <w:szCs w:val="28"/>
        </w:rPr>
        <w:t>заступника міського голови відповідно до розподілу обов’язкі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keepNext w:val="false"/>
        <w:widowControl w:val="false"/>
        <w:jc w:val="left"/>
        <w:rPr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iCs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0T11:25:00Z</dcterms:modified>
  <cp:revision>3</cp:revision>
  <dc:subject/>
  <dc:title> </dc:title>
</cp:coreProperties>
</file>