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761" w:hanging="0"/>
        <w:rPr/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5761" w:hanging="0"/>
        <w:rPr>
          <w:b/>
          <w:b/>
          <w:i/>
          <w:i/>
          <w:sz w:val="2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09.02.2015  №50-р</w:t>
      </w:r>
      <w:r>
        <w:rPr>
          <w:color w:val="FFFFFF"/>
          <w:sz w:val="28"/>
          <w:szCs w:val="28"/>
          <w:u w:val="single"/>
          <w:lang w:val="uk-UA"/>
        </w:rPr>
        <w:t>26.12-000м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ходів з підготовки до святкування 71-ї річниці визволе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. Кривого Рогу від фашистських загарбників </w:t>
      </w:r>
    </w:p>
    <w:p>
      <w:pPr>
        <w:pStyle w:val="Normal"/>
        <w:jc w:val="center"/>
        <w:rPr>
          <w:b/>
          <w:b/>
          <w:i/>
          <w:i/>
          <w:sz w:val="52"/>
          <w:szCs w:val="28"/>
          <w:lang w:val="uk-UA"/>
        </w:rPr>
      </w:pPr>
      <w:r>
        <w:rPr>
          <w:b/>
          <w:i/>
          <w:sz w:val="52"/>
          <w:szCs w:val="28"/>
          <w:lang w:val="uk-UA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"/>
        <w:gridCol w:w="3181"/>
        <w:gridCol w:w="69"/>
        <w:gridCol w:w="1722"/>
        <w:gridCol w:w="52"/>
        <w:gridCol w:w="2049"/>
        <w:gridCol w:w="222"/>
        <w:gridCol w:w="23"/>
        <w:gridCol w:w="2126"/>
        <w:gridCol w:w="3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о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. Загальні заход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ити проведення організаційних заходів з підготовки до святкування </w:t>
            </w:r>
            <w:r>
              <w:rPr>
                <w:iCs/>
                <w:sz w:val="26"/>
                <w:szCs w:val="26"/>
                <w:lang w:val="uk-UA"/>
              </w:rPr>
              <w:t xml:space="preserve">71-ї </w:t>
            </w:r>
            <w:r>
              <w:rPr>
                <w:sz w:val="26"/>
                <w:szCs w:val="26"/>
                <w:lang w:val="uk-UA"/>
              </w:rPr>
              <w:t>річниці визволення     м. Кривого Рогу від фашистських загарбникі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.02.2015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увати: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позиції щодо нагородження ветеранів Великої Вітчизняної війни з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нагоди 71-ї річниці визволення міста Кривого Рогу від фашистських загарбників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9.02.2015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біжа М.К.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за згодою),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"/>
                <w:szCs w:val="26"/>
                <w:lang w:val="uk-UA"/>
              </w:rPr>
            </w:pPr>
            <w:r>
              <w:rPr>
                <w:i/>
                <w:sz w:val="2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4" w:leader="none"/>
              </w:tabs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ценарії:</w:t>
            </w:r>
          </w:p>
          <w:p>
            <w:pPr>
              <w:pStyle w:val="Normal"/>
              <w:tabs>
                <w:tab w:val="clear" w:pos="709"/>
                <w:tab w:val="left" w:pos="302" w:leader="none"/>
              </w:tabs>
              <w:ind w:firstLine="19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кладення квітів до па-м’ятних споруд героїко-патріотичного меморіального комплексу пам’яті на проспекті Миру, ритуальне запалення факелів, засвічування свічок у Пам’ятній дзвіниці на честь загиблих воїнів у роки Великої Вітчизняної війн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4" w:leader="none"/>
              </w:tabs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4"/>
                <w:sz w:val="26"/>
                <w:szCs w:val="26"/>
                <w:lang w:val="uk-UA"/>
              </w:rPr>
              <w:t>міського урочистого зібрання</w:t>
            </w:r>
            <w:r>
              <w:rPr>
                <w:sz w:val="26"/>
                <w:szCs w:val="26"/>
                <w:lang w:val="uk-UA"/>
              </w:rPr>
              <w:t xml:space="preserve"> в комунальному </w:t>
            </w:r>
            <w:r>
              <w:rPr>
                <w:spacing w:val="-8"/>
                <w:sz w:val="26"/>
                <w:szCs w:val="26"/>
                <w:lang w:val="uk-UA"/>
              </w:rPr>
              <w:t>підприємстві «Криворізький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академічний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міський театр</w:t>
            </w:r>
            <w:r>
              <w:rPr>
                <w:sz w:val="26"/>
                <w:szCs w:val="26"/>
                <w:lang w:val="uk-UA"/>
              </w:rPr>
              <w:t xml:space="preserve"> драми та музичної комедії імені Тараса Шевченка»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6"/>
                <w:lang w:val="uk-UA"/>
              </w:rPr>
            </w:pPr>
            <w:r>
              <w:rPr>
                <w:sz w:val="18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.02.2015,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.02.2015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shd w:fill="FFFFFF" w:val="clear"/>
              <w:rPr>
                <w:sz w:val="40"/>
                <w:szCs w:val="26"/>
                <w:lang w:val="uk-UA"/>
              </w:rPr>
            </w:pPr>
            <w:r>
              <w:rPr>
                <w:sz w:val="40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26"/>
                <w:lang w:val="uk-UA"/>
              </w:rPr>
            </w:pPr>
            <w:r>
              <w:rPr>
                <w:sz w:val="40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26"/>
                <w:lang w:val="uk-UA"/>
              </w:rPr>
            </w:pPr>
            <w:r>
              <w:rPr>
                <w:sz w:val="1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uk-UA"/>
              </w:rPr>
              <w:t>Маляренко С.В., Бєрлін В.М.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shd w:fill="FFFFFF" w:val="clear"/>
              <w:rPr>
                <w:sz w:val="44"/>
                <w:szCs w:val="26"/>
                <w:lang w:val="uk-UA"/>
              </w:rPr>
            </w:pPr>
            <w:r>
              <w:rPr>
                <w:sz w:val="44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26"/>
                <w:lang w:val="uk-UA"/>
              </w:rPr>
            </w:pPr>
            <w:r>
              <w:rPr>
                <w:sz w:val="40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6"/>
                <w:lang w:val="uk-UA"/>
              </w:rPr>
            </w:pPr>
            <w:r>
              <w:rPr>
                <w:sz w:val="18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3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афік репетицій покла-дення квітів до пам’ятних </w:t>
            </w:r>
            <w:r>
              <w:rPr>
                <w:spacing w:val="-10"/>
                <w:sz w:val="26"/>
                <w:szCs w:val="26"/>
                <w:lang w:val="uk-UA"/>
              </w:rPr>
              <w:t>споруд героїко-патріотичного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.02.2015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овгеля О.М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5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pacing w:before="0" w:after="12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моріального комплексу пам’яті на проспекті Миру, ритуалу запалення факелів 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біля монумента «Перемога» з нагоди </w:t>
            </w:r>
            <w:r>
              <w:rPr>
                <w:iCs/>
                <w:spacing w:val="-2"/>
                <w:sz w:val="26"/>
                <w:szCs w:val="26"/>
                <w:lang w:val="uk-UA"/>
              </w:rPr>
              <w:t xml:space="preserve">71-ї 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річниці визволення </w:t>
            </w:r>
            <w:r>
              <w:rPr>
                <w:sz w:val="26"/>
                <w:szCs w:val="26"/>
                <w:lang w:val="uk-UA"/>
              </w:rPr>
              <w:t>м. Кривого Рогу від фашистських загарбників;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явку на транспорт для перевезення учасників заходу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.02.2015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</w:tc>
      </w:tr>
      <w:tr>
        <w:trPr>
          <w:trHeight w:val="2094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лан проведення масових заходів, присвячених 71-й річниці визволення м. Кривого Рогу від фашистських загарбників, з урахуванням святкових заходів у районах міста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.02.2015,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голови районних</w:t>
            </w:r>
            <w:r>
              <w:rPr>
                <w:sz w:val="26"/>
                <w:szCs w:val="26"/>
                <w:lang w:val="uk-UA"/>
              </w:rPr>
              <w:t xml:space="preserve"> у місті рад,       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6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позиції складу почесної президії для покладення квітів до пам’ятних споруд героїко-патріотичного меморіального комплексу пам’яті на проспекті Миру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2.2015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7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атеріали до виступу міського голови на міському урочистому зібранні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12.02.2015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біжа М.К.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Бєліков К.А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8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ксти привітань від місь-кого голови з 71-ю річницею визволення міста Кривого Рогу від фашистських загарбників для опублікування в Криворізькій міській комунальній газеті «Червоний гірник» та на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офіційному </w:t>
            </w:r>
            <w:r>
              <w:rPr>
                <w:spacing w:val="-6"/>
                <w:sz w:val="26"/>
                <w:szCs w:val="26"/>
                <w:lang w:val="uk-UA"/>
              </w:rPr>
              <w:t>веб-сайті виконкому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Криворізької міської ради в мережі Інтерн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jc w:val="both"/>
              <w:rPr>
                <w:sz w:val="4"/>
                <w:szCs w:val="26"/>
                <w:lang w:val="uk-UA"/>
              </w:rPr>
            </w:pPr>
            <w:r>
              <w:rPr>
                <w:sz w:val="4"/>
                <w:szCs w:val="26"/>
                <w:lang w:val="uk-UA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12.02.2015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2.20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вочка І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гай О.Ю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Шовгеля О.М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  <w:p>
            <w:pPr>
              <w:pStyle w:val="Normal"/>
              <w:shd w:fill="FFFFFF" w:val="clear"/>
              <w:jc w:val="both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формування населення міста щодо дій у разі можливого виникнення надзвичайних ситуацій (пожежа, 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виявлення невідомих </w:t>
            </w:r>
            <w:r>
              <w:rPr>
                <w:sz w:val="26"/>
                <w:szCs w:val="26"/>
                <w:lang w:val="uk-UA"/>
              </w:rPr>
              <w:t>предметів, речовини) та вжиття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8.02.2015-22.02.2015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Жупінас С.І.,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Агафонов В.В.,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Сутула І.М.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7" w:leader="none"/>
              </w:tabs>
              <w:autoSpaceDE w:val="false"/>
              <w:spacing w:before="0" w:after="12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ипожежних заходів у місцях масового перебування населення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2"/>
                <w:szCs w:val="10"/>
                <w:lang w:val="uk-UA"/>
              </w:rPr>
            </w:pPr>
            <w:r>
              <w:rPr>
                <w:i/>
                <w:sz w:val="12"/>
                <w:szCs w:val="10"/>
                <w:lang w:val="uk-UA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інформування населення про роботу міського пасажирського транспорту під час проведення урочистостей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9.02.2015-22.02.2015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расова І.Ф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вочка І.В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амасюк І.В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>
          <w:trHeight w:val="241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3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сокий рівень святкового оформлення міста відповід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 до рішення виконкому міської ради від 10.03.2010 №78 «Про проведення урочистостей та протокольних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pacing w:val="-4"/>
                <w:sz w:val="10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ів у місті», зі змінами, у тому числі розміщення прапорів розцвічування, тематичних вимпелів на тролеях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.02.2015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Гнатовський П.П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>
          <w:trHeight w:val="164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3.4  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30" w:leader="none"/>
              </w:tabs>
              <w:spacing w:before="0" w:after="12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упорядкування пам’ятників,</w:t>
            </w:r>
            <w:r>
              <w:rPr>
                <w:sz w:val="26"/>
                <w:szCs w:val="26"/>
                <w:lang w:val="uk-UA"/>
              </w:rPr>
              <w:t xml:space="preserve"> меморіальних дощок, місць поховань воїнів, які загинули в роки Великої Вітчизняної війни, та територій навколо них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.02.2015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pacing w:val="-10"/>
                <w:sz w:val="8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перебійну подачу електроенергії </w:t>
            </w:r>
            <w:r>
              <w:rPr>
                <w:spacing w:val="-2"/>
                <w:sz w:val="26"/>
                <w:szCs w:val="26"/>
                <w:lang w:val="uk-UA"/>
              </w:rPr>
              <w:t>під час проведення репетицій та урочистостей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,</w:t>
            </w:r>
          </w:p>
          <w:p>
            <w:pPr>
              <w:pStyle w:val="Normal"/>
              <w:spacing w:before="0" w:after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5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ередін Г.В. 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</w:tc>
      </w:tr>
      <w:tr>
        <w:trPr>
          <w:trHeight w:val="3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6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благоустрій площ біля пам’ятних споруд героїко-патріотичного меморіального комплексу пам’яті на проспекті Миру, Пам’ятної дзвіниці на честь загиблих воїнів у роки Великої Вітчизняної війни, </w:t>
            </w:r>
            <w:r>
              <w:rPr>
                <w:spacing w:val="-6"/>
                <w:sz w:val="26"/>
                <w:szCs w:val="26"/>
                <w:lang w:val="uk-UA"/>
              </w:rPr>
              <w:t>комунального підприємства «Кри</w:t>
            </w:r>
            <w:r>
              <w:rPr>
                <w:sz w:val="26"/>
                <w:szCs w:val="26"/>
                <w:lang w:val="uk-UA"/>
              </w:rPr>
              <w:t>ворізький академічний міський театр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драми та музичної комедії імені Тараса Шевченка»</w:t>
            </w:r>
            <w:r>
              <w:rPr>
                <w:spacing w:val="-6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1" w:leader="none"/>
              </w:tabs>
              <w:jc w:val="both"/>
              <w:rPr>
                <w:spacing w:val="-6"/>
                <w:sz w:val="10"/>
                <w:szCs w:val="26"/>
                <w:lang w:val="uk-UA"/>
              </w:rPr>
            </w:pPr>
            <w:r>
              <w:rPr>
                <w:spacing w:val="-6"/>
                <w:sz w:val="10"/>
                <w:szCs w:val="26"/>
                <w:lang w:val="uk-UA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.02.2015,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5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Катриченко О.В., </w:t>
            </w:r>
            <w:r>
              <w:rPr>
                <w:sz w:val="26"/>
                <w:szCs w:val="26"/>
                <w:lang w:val="uk-UA"/>
              </w:rPr>
              <w:t>Степанюк С.Д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лтовська І.П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7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гірлянди та </w:t>
            </w:r>
            <w:r>
              <w:rPr>
                <w:sz w:val="26"/>
                <w:szCs w:val="26"/>
                <w:lang w:val="uk-UA"/>
              </w:rPr>
              <w:t xml:space="preserve">металеві конструкції для їх розташування біля Стели Героїв </w:t>
            </w:r>
            <w:r>
              <w:rPr>
                <w:spacing w:val="-2"/>
                <w:sz w:val="26"/>
                <w:szCs w:val="26"/>
                <w:lang w:val="uk-UA"/>
              </w:rPr>
              <w:t>під час проведення репетицій та урочистостей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2.02.2015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панюк С.Д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8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громадський правопорядок у місцях проведення масових святкових заходів, у тому числі нагляд за дотриманням правил протипожежної безпеки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2.02.2015,</w:t>
            </w:r>
          </w:p>
          <w:p>
            <w:pPr>
              <w:pStyle w:val="Normal"/>
              <w:spacing w:before="0" w:after="12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;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ечух А.О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Сутула І.М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</w:tc>
      </w:tr>
      <w:tr>
        <w:trPr>
          <w:trHeight w:val="357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9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7" w:leader="none"/>
              </w:tabs>
              <w:autoSpaceDE w:val="false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чергування під час проведення генеральних репетицій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та міських урочистосте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160" w:hanging="141"/>
              <w:jc w:val="both"/>
              <w:rPr>
                <w:sz w:val="12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 бригад «швидкої ме</w:t>
            </w:r>
            <w:r>
              <w:rPr>
                <w:sz w:val="26"/>
                <w:szCs w:val="26"/>
                <w:lang w:val="uk-UA"/>
              </w:rPr>
              <w:t>дичної допомоги» біля монумента «Перемога», комунального підприємства «Криворізький академічний міський театр драми та музичної комедії імені Тараса Шевченка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before="0" w:after="60"/>
              <w:ind w:left="159" w:hanging="142"/>
              <w:jc w:val="both"/>
              <w:rPr>
                <w:spacing w:val="-4"/>
                <w:sz w:val="12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ашини пожежної частини біля комунального підприємства «Криворізький академічний міський театр драми та музичної комедії імені Тараса Шевченка»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5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рашко К.В., Жупінас С.І.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Бійовський А.М.</w:t>
            </w:r>
            <w:r>
              <w:rPr>
                <w:i/>
                <w:spacing w:val="-4"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тула І.М.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0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7" w:leader="none"/>
              </w:tabs>
              <w:autoSpaceDE w:val="false"/>
              <w:spacing w:before="0" w:after="24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привітання визволителів міста Кривого Рогу за місцем їх проживання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планом 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лагун І.М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біжа М.К.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sz w:val="10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7" w:leader="none"/>
              </w:tabs>
              <w:autoSpaceDE w:val="false"/>
              <w:spacing w:before="0" w:after="6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Організувати в загальноосвітніх, вищих, позашкільних навчальних закладах </w:t>
            </w:r>
            <w:r>
              <w:rPr>
                <w:spacing w:val="-6"/>
                <w:sz w:val="26"/>
                <w:szCs w:val="26"/>
                <w:lang w:val="uk-UA"/>
              </w:rPr>
              <w:t>проведення тематичних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уро-ків, лекцій, бесід, </w:t>
            </w:r>
            <w:r>
              <w:rPr>
                <w:spacing w:val="-4"/>
                <w:sz w:val="26"/>
                <w:szCs w:val="26"/>
                <w:lang w:val="uk-UA"/>
              </w:rPr>
              <w:t>присвячених визволенню м. Кри</w:t>
            </w:r>
            <w:r>
              <w:rPr>
                <w:spacing w:val="-2"/>
                <w:sz w:val="26"/>
                <w:szCs w:val="26"/>
                <w:lang w:val="uk-UA"/>
              </w:rPr>
              <w:t>вого Рогу, і патріотичних заходів, спрямованих на виховання в молоді шанобливого ставлення та поваги до ветеранів війни, людей старшого поколінн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лютого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голови районних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істі рад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І. Покладення квітів, ритуальне запалення факелів, засвічування свічок у Пам’ятній дзвіниці на честь загиблих воїнів у роки Великої Вітчизняної війни</w:t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(22.02.2015 об 11.00 біля пам’ятних споруд героїко-патріотичного меморіального   комплексу пам’яті на проспекті Миру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before="0" w:after="24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перекриття руху транспорт</w:t>
              <w:softHyphen/>
              <w:t>ни</w:t>
            </w:r>
            <w:r>
              <w:rPr>
                <w:sz w:val="26"/>
                <w:szCs w:val="26"/>
                <w:lang w:val="uk-UA"/>
              </w:rPr>
              <w:t xml:space="preserve">х засобів на пр-ті Миру, вулицях Димитрова, Рязанова 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під час проведення </w:t>
            </w:r>
            <w:r>
              <w:rPr>
                <w:spacing w:val="-4"/>
                <w:sz w:val="26"/>
                <w:szCs w:val="26"/>
                <w:lang w:val="uk-UA"/>
              </w:rPr>
              <w:t>міських урочистостей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5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ченко М.А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кор</w:t>
            </w:r>
            <w:r>
              <w:rPr>
                <w:spacing w:val="-2"/>
                <w:sz w:val="26"/>
                <w:szCs w:val="26"/>
                <w:lang w:val="uk-UA"/>
              </w:rPr>
              <w:t>зини з квітами для урочистих покладень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5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183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3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before="0" w:after="12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участь у покладенні гірлянд до Стели Героїв </w:t>
            </w:r>
            <w:r>
              <w:rPr>
                <w:sz w:val="26"/>
                <w:szCs w:val="26"/>
                <w:lang w:val="uk-UA"/>
              </w:rPr>
              <w:t xml:space="preserve">учнів </w:t>
            </w:r>
            <w:r>
              <w:rPr>
                <w:spacing w:val="-2"/>
                <w:sz w:val="26"/>
                <w:szCs w:val="26"/>
                <w:lang w:val="uk-UA"/>
              </w:rPr>
              <w:t>комунального закладу освіти «Криворізький ліцей-інтернат з посиленою військовою підготовкою» Дніпропетровської обласної ради (20 осіб),</w:t>
            </w:r>
            <w:r>
              <w:rPr>
                <w:spacing w:val="2"/>
                <w:sz w:val="26"/>
                <w:szCs w:val="26"/>
                <w:lang w:val="uk-UA"/>
              </w:rPr>
              <w:t xml:space="preserve"> на репетиціях урочистих заходів</w:t>
            </w:r>
            <w:r>
              <w:rPr>
                <w:spacing w:val="-2"/>
                <w:sz w:val="26"/>
                <w:szCs w:val="26"/>
                <w:lang w:val="uk-UA"/>
              </w:rPr>
              <w:t>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5,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 Г.О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участь у ритуалі запалення факелів військовослужбовців військової частини – польової пошти В3675 (14 осіб), на репетиціях урочистих заходів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5,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вінов С.П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594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1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адіофікацію покладення квітів до пам’ятних споруд героїко-патріотичного меморіального комплексу пам’яті на проспекті Миру, ритуального запалення факелів, генеральних репетицій заходу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2.02.2015,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ind w:left="-121" w:right="-12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ищенко В.Г. </w:t>
            </w:r>
          </w:p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1.6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наявність комплекту рації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7" w:leader="none"/>
                <w:tab w:val="left" w:pos="252" w:leader="none"/>
              </w:tabs>
              <w:spacing w:before="0" w:after="120"/>
              <w:jc w:val="both"/>
              <w:rPr>
                <w:sz w:val="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для проведення генеральних репетицій та заходу біля </w:t>
            </w:r>
            <w:r>
              <w:rPr>
                <w:sz w:val="26"/>
                <w:szCs w:val="26"/>
                <w:lang w:val="uk-UA"/>
              </w:rPr>
              <w:t>пам’ятних споруд героїко- патріотичного меморіального комплексу пам’яті на проспекті Миру</w:t>
            </w:r>
            <w:r>
              <w:rPr>
                <w:spacing w:val="-4"/>
                <w:sz w:val="26"/>
                <w:szCs w:val="26"/>
                <w:lang w:val="uk-UA"/>
              </w:rPr>
              <w:t>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м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5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нко І.І.,</w:t>
            </w:r>
          </w:p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бота Ю.В.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7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газифікацію ритуалу запалення факелів під час проведення заходу та генеральних репетицій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2.02.2015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м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Катриченко О.В., Вакуленко І.Є. </w:t>
            </w:r>
          </w:p>
          <w:p>
            <w:pPr>
              <w:pStyle w:val="Normal"/>
              <w:ind w:left="-121" w:right="-127" w:hanging="0"/>
              <w:jc w:val="center"/>
              <w:rPr/>
            </w:pPr>
            <w:r>
              <w:rPr>
                <w:i/>
                <w:spacing w:val="-2"/>
                <w:sz w:val="26"/>
                <w:szCs w:val="26"/>
                <w:lang w:val="uk-UA"/>
              </w:rPr>
              <w:t>(за згодою)</w:t>
            </w:r>
            <w:r>
              <w:rPr>
                <w:spacing w:val="-2"/>
                <w:sz w:val="26"/>
                <w:szCs w:val="26"/>
                <w:lang w:val="uk-UA"/>
              </w:rPr>
              <w:t>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Вербицький Г.П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trHeight w:val="194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8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сутність учасників ритуалу покладення квітів до</w:t>
            </w:r>
          </w:p>
          <w:p>
            <w:pPr>
              <w:pStyle w:val="Normal"/>
              <w:spacing w:before="0" w:after="60"/>
              <w:ind w:right="-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м’ятних споруд героїко-патріотичного меморіального комплексу пам’яті на проспекті Миру та запален-ня факелів біля монумента «Перемога», у тому числі членів почесної президії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5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хтяр Ю.С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77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9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роведення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11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кладення квітів до пам’ятних споруд героїко-патріотичного меморіального комплексу пам’яті на проспекті Миру, ритуалу запалення факелів біля монумента «Перемога»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5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вінов С.П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1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свічування свічок у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Пам’ятній дзвіниці на честь загиблих воїнів у роки </w:t>
            </w:r>
            <w:r>
              <w:rPr>
                <w:sz w:val="26"/>
                <w:szCs w:val="26"/>
                <w:lang w:val="uk-UA"/>
              </w:rPr>
              <w:t>Великої Вітчизняної війни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5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0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>участь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  <w:lang w:val="uk-UA"/>
              </w:rPr>
              <w:t>- знаменної групи (6 осіб)</w:t>
            </w:r>
            <w:r>
              <w:rPr>
                <w:sz w:val="26"/>
                <w:szCs w:val="26"/>
                <w:lang w:val="uk-UA"/>
              </w:rPr>
              <w:t xml:space="preserve"> в урочистому зібранні в комунальному підприємстві «Криворізький академічний міський театр драми та музичної </w:t>
            </w:r>
            <w:r>
              <w:rPr>
                <w:spacing w:val="2"/>
                <w:sz w:val="26"/>
                <w:szCs w:val="26"/>
                <w:lang w:val="uk-UA"/>
              </w:rPr>
              <w:t>комедії імені Тараса Шевченка», на репетиціях урочистих заходів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2.02.2015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</w:t>
            </w:r>
          </w:p>
          <w:p>
            <w:pPr>
              <w:pStyle w:val="Normal"/>
              <w:spacing w:before="0" w:after="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м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іхтяр Ю.С</w:t>
            </w:r>
            <w:r>
              <w:rPr>
                <w:spacing w:val="-4"/>
                <w:sz w:val="26"/>
                <w:szCs w:val="26"/>
                <w:lang w:val="uk-UA"/>
              </w:rPr>
              <w:t>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Літвінов С.П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чесної варти учнів комунального закладу освіти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«Криворізький ліцей-інтер-нат з посиленою військовою </w:t>
            </w:r>
            <w:r>
              <w:rPr>
                <w:sz w:val="26"/>
                <w:szCs w:val="26"/>
                <w:lang w:val="uk-UA"/>
              </w:rPr>
              <w:t>підготовкою» Дніпропетровської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обласної ради біл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ам’ятних споруд героїко-патріотичного меморіального комплексу пам’яті на проспекті Мир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Пам’ятної дзвіниці на </w:t>
            </w:r>
            <w:r>
              <w:rPr>
                <w:spacing w:val="-4"/>
                <w:sz w:val="26"/>
                <w:szCs w:val="26"/>
                <w:lang w:val="uk-UA"/>
              </w:rPr>
              <w:t>честь загиблих воїнів у роки Великої Вітчизняної війни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5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хтяр Ю.С.,        Козлов Г.О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ІІІ. Міське урочисте зібрання 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(22.02.2015, 12.00, комунальне підприємство «Криворізький академічний міський театр драми та музичної комедії імені Тараса Шевченка»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before="0" w:after="6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1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овку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иміщення комунального підприємства «Криворізький академічний міський театр драми та музичної комедії імені Тараса Шевченка» для проведення міського урочистого зібрання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5</w:t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рка Н.Ю.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вяткове оформлення сцени та глядацького залу, радіофікацію й освітлення, у тому числі аварійне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лтовська І.П., Чирка Н.Ю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сутність учасників уро-чистого зібрання та їх розміщення в залі комунального підприємства «Криво-різький академічний міський театр драми та музичної комедії імені Тараса Шевченка»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ручення нагород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толокіна О.А.,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5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урочистого святкового концерту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79" w:hanging="360"/>
      </w:pPr>
      <w:rPr>
        <w:rFonts w:ascii="Times New Roman" w:hAnsi="Times New Roman" w:cs="Times New Roman" w:hint="default"/>
        <w:sz w:val="26"/>
      </w:rPr>
    </w:lvl>
  </w:abstractNum>
  <w:abstractNum w:abstractNumId="2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13:00Z</dcterms:created>
  <dc:creator>general54</dc:creator>
  <dc:description/>
  <cp:keywords/>
  <dc:language>en-US</dc:language>
  <cp:lastModifiedBy>zagalny301</cp:lastModifiedBy>
  <cp:lastPrinted>2015-02-05T14:24:00Z</cp:lastPrinted>
  <dcterms:modified xsi:type="dcterms:W3CDTF">2015-02-10T11:22:00Z</dcterms:modified>
  <cp:revision>9</cp:revision>
  <dc:subject/>
  <dc:title> </dc:title>
</cp:coreProperties>
</file>