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50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71-ї річниці визволення м. Кривого Рогу від фашистських загарбни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120"/>
        <w:ind w:firstLine="720"/>
        <w:rPr/>
      </w:pPr>
      <w:r>
        <w:rPr>
          <w:b w:val="false"/>
          <w:i w:val="false"/>
          <w:spacing w:val="-4"/>
          <w:sz w:val="28"/>
          <w:szCs w:val="28"/>
        </w:rPr>
        <w:t>У зв’язку з оголошенням 2015 року Роком ветеранів Великої Вітчизняної війни 1941-1945 років; з метою забезпечення високого рівня підготовки та відзначення 71-ї річниці</w:t>
      </w:r>
      <w:r>
        <w:rPr>
          <w:b w:val="false"/>
          <w:i w:val="false"/>
          <w:sz w:val="28"/>
          <w:szCs w:val="28"/>
        </w:rPr>
        <w:t xml:space="preserve"> визволення м. Кривого Рогу від фашистських загарбників, ушанування визволителів міста та пам’яті загиблих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сти 22.02.2015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об 11.00 годині покладення квітів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szCs w:val="28"/>
        </w:rPr>
        <w:t>до пам’ятних споруд героїко-патріотичного меморіального комплексу пам’яті на проспекті Миру, ритуальне запалення факелів, засвічування свічок у Пам’ятній дзвіниці на честь загиблих воїнів у роки Великої Вітчизняної війни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Cs w:val="28"/>
        </w:rPr>
        <w:t>1.2 о 12.00 годині міське урочисте зібрання в комунальному підприємстві «Криворізький академічний міський театр драми та музичної комедії імені Тараса Шевченка»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атвердити план заходів з підготовки до святкування 71-ї річниці       визволення м. Кривого Рогу від фашистських загарбників (додається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pacing w:val="2"/>
          <w:szCs w:val="28"/>
        </w:rPr>
        <w:t>3.</w:t>
      </w:r>
      <w:r>
        <w:rPr>
          <w:spacing w:val="2"/>
          <w:szCs w:val="28"/>
        </w:rPr>
        <w:t xml:space="preserve"> Виконкомам районних у місті рад (Терьохін В.П., Коритнік В.В.,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   </w:t>
      </w:r>
      <w:r>
        <w:rPr>
          <w:szCs w:val="28"/>
        </w:rPr>
        <w:t>Беззубченко В.В., Колесник І.В., Степанюк С.Д., Салтовська І.П., Рижков Є.В.)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безпечити підготовку та проведення урочистих заходів, зокрема покладення квітів до пам’ятників загиблим воїнам, святкових концертів, благодійних обідів, зустрічей керівників виконкомів </w:t>
      </w:r>
      <w:r>
        <w:rPr>
          <w:spacing w:val="-4"/>
          <w:szCs w:val="28"/>
        </w:rPr>
        <w:t>районних у місті рад з ветеранською</w:t>
      </w:r>
      <w:r>
        <w:rPr>
          <w:szCs w:val="28"/>
        </w:rPr>
        <w:t xml:space="preserve"> громадськістю;</w:t>
      </w:r>
    </w:p>
    <w:p>
      <w:pPr>
        <w:pStyle w:val="Normal"/>
        <w:ind w:firstLine="720"/>
        <w:jc w:val="both"/>
        <w:rPr/>
      </w:pPr>
      <w:r>
        <w:rPr>
          <w:szCs w:val="28"/>
        </w:rPr>
        <w:t>3.2  ужити заходів щодо виявлення потреб учасників бойових дій Великої Вітчизняної війни, обстеження умов їх проживання та своєчасного надання їм адресної допомо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 надати допомогу громадським організаціям ветеранів, розташованим</w:t>
      </w:r>
    </w:p>
    <w:p>
      <w:pPr>
        <w:pStyle w:val="Normal"/>
        <w:jc w:val="both"/>
        <w:rPr/>
      </w:pPr>
      <w:r>
        <w:rPr>
          <w:szCs w:val="28"/>
        </w:rPr>
        <w:t>на території районів, для здійснення ними заходів з нагоди відзначення 71-ї річниці визволення м. Кривого Рогу від фашистських загарбників;</w:t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8"/>
        </w:rPr>
        <w:t>3.4  здійснити благоустрій меморіалів, пам’ятних знаків на честь виз-волителів міста, сприяти подальшому проведенню пошукових робі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4. Управлінням освіти і науки, культури і туризму, комітету у справах сім’ї і молоді виконкому міської ради, відділам взаємодії з правоохоронними   органами та оборонної роботи, з питань внутрішньої політики апарату міської ради і виконкому </w:t>
      </w:r>
      <w:r>
        <w:rPr>
          <w:spacing w:val="-6"/>
          <w:szCs w:val="28"/>
        </w:rPr>
        <w:t>(Касимова Н.О., Стрига Н.В., Лавренко С.І., Діхтяр Ю.С., Медвідь Т.Г.)</w:t>
      </w:r>
      <w:r>
        <w:rPr>
          <w:szCs w:val="28"/>
        </w:rPr>
        <w:t xml:space="preserve"> здійснити заходи щодо проведення військово-патріотичної роботи в навчальних закладах, закладах культури міс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 xml:space="preserve">5. Відділам інформатизації виконкому міської ради, преси та інформації апарату міської ради і виконкому (Білогай О.Ю., Герасименко І.М.), комунальному підприємству телерадіокомпанії «Рудана», редакції Криворізької міської комунальної газети «Червоний гірник» (Некрасова І.Ф., Квочка І.В.) забезпечити широке висвітлення </w:t>
      </w:r>
      <w:r>
        <w:rPr>
          <w:spacing w:val="-2"/>
          <w:szCs w:val="28"/>
        </w:rPr>
        <w:t>заходів з нагоди 71-ї річниці</w:t>
      </w:r>
      <w:r>
        <w:rPr>
          <w:szCs w:val="28"/>
        </w:rPr>
        <w:t xml:space="preserve"> визволення </w:t>
      </w:r>
      <w:r>
        <w:rPr>
          <w:spacing w:val="-8"/>
          <w:szCs w:val="28"/>
        </w:rPr>
        <w:t>м. Кривого Рогу від фашистських загарбників</w:t>
      </w:r>
      <w:r>
        <w:rPr>
          <w:szCs w:val="28"/>
        </w:rPr>
        <w:t xml:space="preserve"> на офіційному веб-сайті виконкому Криворізької міської ради в мережі Інтернет і в засобах масової інформації. </w:t>
      </w:r>
    </w:p>
    <w:p>
      <w:pPr>
        <w:pStyle w:val="Normal"/>
        <w:ind w:firstLine="708"/>
        <w:jc w:val="both"/>
        <w:rPr/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27T12:55:00Z</dcterms:modified>
  <cp:revision>7</cp:revision>
  <dc:subject/>
  <dc:title> </dc:title>
</cp:coreProperties>
</file>