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Карпенка Геннадія Григоровича, бухгалтера 40-го батальйону територіальної оборони, стар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0.02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Кравець Н.М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Style13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10T08:42:00Z</dcterms:modified>
  <cp:revision>3</cp:revision>
  <dc:subject/>
  <dc:title> </dc:title>
</cp:coreProperties>
</file>