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Бєляєва Сергія Володимировича, старшого кулеметника бронетранспортера батальйону спеціального призначення «Донбас» 1-ї бригади оперативного призначення Національної гвардії України, старшого солдата резерву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06T13:56:00Z</dcterms:modified>
  <cp:revision>3</cp:revision>
  <dc:subject/>
  <dc:title> </dc:title>
</cp:coreProperties>
</file>