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Бєляєва  С.В. на кладовищі "Центральне"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військовослужбовця Бєляєва Сергія Володимир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Бєляєва Сергія Володимировича, який загинув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3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2-06T12:35:00Z</dcterms:modified>
  <cp:revision>3</cp:revision>
  <dc:subject/>
  <dc:title> </dc:title>
</cp:coreProperties>
</file>