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289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яву Криворізької міської ради щодо необхідності встановлення миру в Украї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раховуючи прагнення територіальної громади міста Кривого Рогу зберегти територіальну цілісність України, зупинити порушення норм міжнародного права, злочини проти людяності; заявляючи свою принципову позицію щодо вжиття всіх можливих заходів з установлення миру в країні, забезпечення стабільного економічного розвитку, соціального захисту її громадян; керуючись Законом України «Про місцеве самоврядування в Україні», міська рада 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хвалити заяву Криворізької міської ради щодо необхідності встановлення миру в Україні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5T10:18:00Z</dcterms:modified>
  <cp:revision>4</cp:revision>
  <dc:subject/>
  <dc:title>           </dc:title>
</cp:coreProperties>
</file>