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LVІ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ї тимчасової робочої групи відносно </w:t>
      </w:r>
      <w:r>
        <w:rPr>
          <w:color w:val="000000"/>
        </w:rPr>
        <w:t xml:space="preserve">Звернення Верховної Ради України </w:t>
      </w:r>
      <w:r>
        <w:rPr/>
        <w:t>до Організації Об’єднаних Націй, Європейського Парламенту, Парламентської Асамблеї Ради Європи, Парламентської Асамблеї НАТО, Парламентської Асамблеї ОБСЄ, Парламентської Асамблеї ГУАМ, національних парламентів держав світу про визнання Російської Федерації державою-агресором; 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позачергову LVІ 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2. Пленарне засідання міської ради провести </w:t>
      </w:r>
      <w:r>
        <w:rPr/>
        <w:t>06 лютого 2015 року в</w:t>
      </w:r>
      <w:r>
        <w:rPr>
          <w:color w:val="000000"/>
        </w:rPr>
        <w:t xml:space="preserve"> приміщенні виконкому Дзержинської районної у місті ради (пр-т Миру, 42) о </w:t>
      </w:r>
      <w:r>
        <w:rPr/>
        <w:t>09.00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02-05T15:08:00Z</dcterms:modified>
  <cp:revision>3</cp:revision>
  <dc:subject/>
  <dc:title> </dc:title>
</cp:coreProperties>
</file>