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 зв’язку із загибеллю 31.01.2015 під час виконання військового обов’язку Бєляєва Сергія Володимировича, старшого кулеметника бронетранспортера батальйону спеціального призначення «Донбас» 1-ї бригади оперативного призначення Національної гвардії України, старшого солдата резерву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05.02.2015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 xml:space="preserve">Контроль за виконанням розпорядження покласти на секретаря міської ради Маляренка С.В., координацію роботи – на відділ з питань внутрішньої політики апарату міської ради і виконкому (Медвідь Т.Г.)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i/>
          <w:i/>
          <w:iCs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Ю.Вілкул</w:t>
      </w:r>
    </w:p>
    <w:p>
      <w:pPr>
        <w:pStyle w:val="Normal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52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2-04T14:52:00Z</dcterms:modified>
  <cp:revision>3</cp:revision>
  <dc:subject/>
  <dc:title> </dc:title>
</cp:coreProperties>
</file>