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допомоги криворізьким військовослужбовцям, які виконують військовий обов'яз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                         «Про місцеве самоврядування в Україні»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нести зміни до складу Штабу допомоги </w:t>
      </w:r>
      <w:r>
        <w:rPr>
          <w:color w:val="000000"/>
          <w:szCs w:val="28"/>
        </w:rPr>
        <w:t>криворізьким військовослужбовцям</w:t>
      </w:r>
      <w:r>
        <w:rPr>
          <w:szCs w:val="28"/>
        </w:rPr>
        <w:t>, які виконують військовий обов’язок, затвердженого  розпорядженням  міського голови від 24.11.2014 №254-р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Штабу Світличного О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2 звільнити Бєлікова Костянтина Аркадійовича, заступника міського голови, з посади голови Штабу та призначити його заступником голов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вести до складу Штаб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 Фіщенка Олександра Віталійовича, першого заступника міського голови, та призначити його головою Штабу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2 Полтавця Андрія Анатолійовича,</w:t>
      </w:r>
      <w:r>
        <w:rPr/>
        <w:t xml:space="preserve"> </w:t>
      </w:r>
      <w:r>
        <w:rPr>
          <w:szCs w:val="28"/>
        </w:rPr>
        <w:t>заступника міського голов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 Вернигор Віру Петрівну, депутата міської ради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Ю.Вілкул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03T15:03:00Z</dcterms:modified>
  <cp:revision>3</cp:revision>
  <dc:subject/>
  <dc:title> </dc:title>
</cp:coreProperties>
</file>