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4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дійснення заходів з часткової мобілізації на території м. Кривого Рог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У зв’язку з необхідністю планування проведення мобілізації людських   і транспортних ресурсів на території міста; з метою виконання заходів, спрямованих на задоволення потреб Збройних сил України, інших військових формувань; відповідно до Законів України «Про оборону України», «Про мобілізаційну підготовку та мобілізацію», «Про військовий обов'язок   і військову службу»; ураховуючи Указ Президента України від 14 січня 2015 року «Про часткову мобілізацію», доручення голови Дніпропетровської обласної державної адміністрації  від 20 січня 2015 року №07-4/0/35-15  «Про забезпечення проведення часткової мобілізації на території Дніпропетровської області», рішення міської ради від 30.03.2011 №259 «Про обсяг  і межі повноважень районних у місті рад та їх виконавчих органів», зі змінами; керуючись Законом України  «Про місцеве самоврядування в Україні»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color w:val="000000"/>
        </w:rPr>
        <w:t xml:space="preserve">Виконкомам районних у місті рад (Терьохін В.П., Коритнік В.В., Беззубченко В.В., Колесник І.В., Степанюк С.Д., Салтовська І.П.,  Рижков Є.В.): 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color w:val="000000"/>
        </w:rPr>
        <w:t>організувати та забезпечити проведення на території районів заходів з часткової мобілізації, передбачених чинним законодавством України, відповідно до наданих повноважень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color w:val="000000"/>
        </w:rPr>
        <w:t>про підсумки проведення заходів кожної черги мобілізації інформувати виконком міської ради.</w:t>
      </w:r>
    </w:p>
    <w:p>
      <w:pPr>
        <w:pStyle w:val="Style13"/>
        <w:ind w:left="18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color w:val="000000"/>
        </w:rPr>
        <w:t xml:space="preserve">Контроль за виконанням розпорядження покласти на заступника міського голови відповідно до розподілу обов’язків, координацію на відділ взаємодії з правоохоронними органами та оборонної роботи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85" w:hanging="118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93" w:hanging="118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01" w:hanging="1185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09" w:hanging="1185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17" w:hanging="1185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02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2-03T15:03:00Z</dcterms:modified>
  <cp:revision>3</cp:revision>
  <dc:subject/>
  <dc:title> </dc:title>
</cp:coreProperties>
</file>