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проведення інвентаризації, прийому-передачі, переоцінки, списання активів і зобов'язань виконкому міської ради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З метою проведення інвентаризації, прийому-передачі, переоцінки, списання активів та зобов’язань виконкому міської ради, к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, «Про бухгалтерський облік та фінансову звітність в Україні», Наказом Міністерства фінансів України від 02 вересня 2014 року №879 «Про затвердження Положення про інвентаризацію активів та зобов’язань»</w:t>
      </w:r>
      <w:r>
        <w:rPr>
          <w:bCs/>
          <w:iCs/>
          <w:szCs w:val="28"/>
        </w:rPr>
        <w:t>:</w:t>
      </w:r>
    </w:p>
    <w:p>
      <w:pPr>
        <w:pStyle w:val="Normal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Створити комісію з</w:t>
      </w:r>
      <w:r>
        <w:rPr>
          <w:bCs/>
          <w:iCs/>
          <w:szCs w:val="28"/>
        </w:rPr>
        <w:t xml:space="preserve"> проведення інвентаризації, прийому-передачі, переоцінки, списання активів і зобов’язань виконкому міської ради й</w:t>
      </w:r>
      <w:r>
        <w:rPr>
          <w:szCs w:val="28"/>
        </w:rPr>
        <w:t xml:space="preserve"> затвердити її склад і Положення про неї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Визнати таким, що втратило чинність, </w:t>
      </w:r>
      <w:r>
        <w:rPr>
          <w:szCs w:val="28"/>
        </w:rPr>
        <w:t>розпорядження міського голови від 19.09.2008 №489-р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«Про створення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, зі змінами, унесеними розпорядженнями міського голови від 26.01.2009 №13-р «Про внесення змін у додаток 1 до розпорядження міського голови від 19.09.2008 №489-р «Про створення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, 11.06.2009 №162-р «Про внесення змін до деяких розпоряджень міського голови» (підпункт 1.6.), 22.01.2010 №9-р «Про внесення змін у додатки 1,2 до розпорядження міського голови від 19.09.2008 №489-р «Про створення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, 14.01.2011 №6-р «Про затвердження комісії щодо проведення інвентаризації, прийому-передачі, переоцінки, списання необоротних активів, запасів, коштів, розрахунків  та  інших  статей  балансу  виконкому  міськради  в  новому  складі», 22.07.2011 №166-р «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ої ради», 18.01.2012 №12-р та 09.01.2013 №4-р «Про внесення змін до розпорядження міського голови від 19.09.2008 №489-р «Про створення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, 25.01.2013 №28-р «Про внесення змін до складу дорадчих органів» (підпункт 1.7.),  27.06.2013 №157-р,  04.09.2013 №204-р,  24.02.2014 №33-р,  29.10.2014 №233-р «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, 11.01.2014 №3-р та 08.12.2014 №267-р «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 та затвердження його в новій редакції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3. Контроль за виконанням розпорядження покласти на керуючу справами виконкому міської ради Шовгелю О.М., координацію роботи на управління бухгалтерського обліку, планування та звітності виконкому міської ради (Герасименко С.Г.)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Ю.Вілкул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03T14:58:00Z</dcterms:modified>
  <cp:revision>3</cp:revision>
  <dc:subject/>
  <dc:title> </dc:title>
</cp:coreProperties>
</file>