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01.02.2015 під час виконання військового обов’язку Человського Дмитра Миколайовича, механіка-водія розвідувальної роти 17-ї окремої танкової бригади,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4.02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Style13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03T12:16:00Z</dcterms:modified>
  <cp:revision>3</cp:revision>
  <dc:subject/>
  <dc:title> </dc:title>
</cp:coreProperties>
</file>