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7288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острокове припинення повноважень депутатів міської ради VІ скликання Бантуша В.К., Дмитренка М.А. та Осіюк О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и депутатів міської ради, обраних від Криворізької міської організації Партії регіонів Бантуша В.К.,</w:t>
      </w:r>
      <w:r>
        <w:rPr>
          <w:b/>
          <w:i/>
          <w:szCs w:val="28"/>
        </w:rPr>
        <w:t xml:space="preserve"> </w:t>
      </w:r>
      <w:r>
        <w:rPr>
          <w:szCs w:val="28"/>
        </w:rPr>
        <w:t>Дмитренка М.А. та Осіюк О.В. щодо складання депутатських повноважень; на підставі пункту 2  частини 2 статті 5 Закону України «Про статус депутатів місцевих рад»; керуючись статтею 26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ів міської ради VІ скликання Бантуша Володимира Костянтиновича, Дмитренка Матвія Анатолійовича та</w:t>
      </w:r>
      <w:r>
        <w:rPr>
          <w:b/>
          <w:i/>
          <w:szCs w:val="28"/>
        </w:rPr>
        <w:t xml:space="preserve"> </w:t>
      </w:r>
      <w:r>
        <w:rPr>
          <w:szCs w:val="28"/>
        </w:rPr>
        <w:t>Осіюк Олени Володимирів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виборчій комісії Дніпропетровської області для прийняття постанови про визнання обраними депутатами наступних за черговістю кандидатів у депутати у виборчому списку Криворізької міської організації Партії регіон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44:00Z</dcterms:modified>
  <cp:revision>3</cp:revision>
  <dc:subject/>
  <dc:title>           </dc:title>
</cp:coreProperties>
</file>