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25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31.01.2015 №339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тальних планів територій, наданих для затвердження, та замовників, яким </w:t>
      </w:r>
      <w:r>
        <w:rPr>
          <w:b/>
          <w:i/>
          <w:spacing w:val="-2"/>
          <w:sz w:val="28"/>
          <w:szCs w:val="28"/>
          <w:lang w:val="uk-UA"/>
        </w:rPr>
        <w:t>надається дозвіл на розроблення проектів землеустрою щодо відведення земельних ділянок (об’єкти будівництва, реконструкції)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2"/>
          <w:lang w:val="uk-UA"/>
        </w:rPr>
      </w:pPr>
      <w:r>
        <w:rPr>
          <w:b/>
          <w:bCs/>
          <w:i/>
          <w:iCs/>
          <w:sz w:val="44"/>
          <w:szCs w:val="32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3119"/>
        <w:gridCol w:w="1417"/>
      </w:tblGrid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 об’є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оща земельної ділянки (га)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ний план території під розміщення садибного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лянка обмежена вул. Адмірала Головка та вул. Каширською в Тернівському районі,    у тому числі: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1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2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3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4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5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6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7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8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9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10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11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12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13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14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15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16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17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18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19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20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21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22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23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24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25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26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2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0,68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28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29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30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31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32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33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34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35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36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ілянка №37, 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38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39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40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41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42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43,</w:t>
            </w:r>
          </w:p>
          <w:p>
            <w:pPr>
              <w:pStyle w:val="Normal1"/>
              <w:tabs>
                <w:tab w:val="clear" w:pos="708"/>
                <w:tab w:val="left" w:pos="1134" w:leader="none"/>
                <w:tab w:val="left" w:pos="97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ілянка №44 (землі загального корист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,0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600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</cp:lastModifiedBy>
  <cp:lastPrinted>2015-01-22T14:35:00Z</cp:lastPrinted>
  <dcterms:modified xsi:type="dcterms:W3CDTF">2015-02-03T07:37:00Z</dcterms:modified>
  <cp:revision>693</cp:revision>
  <dc:subject/>
  <dc:title>Додаток 4</dc:title>
</cp:coreProperties>
</file>