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60249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3.2014 №2558, затвердження проекту землеустрою щодо відведення земельних ділянок, обмежених вул. Адмірала Головка та        вул. Каширською, і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/>
      </w:pPr>
      <w:r>
        <w:rPr>
          <w:szCs w:val="28"/>
        </w:rPr>
        <w:t>Розглянувши звернення управління містобудування і архітектури виконкому міської ради, проект землеустрою щодо відведення земельних ділянок, обмежених вул. Адмірала Головка та вул. Каширською, у Тернівськ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 xml:space="preserve">Держземагентства у Криворізькому районі Дніпропетровської області, ураховуючи 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/>
      </w:pPr>
      <w:r>
        <w:rPr/>
        <w:t xml:space="preserve">1. Унести зміни до </w:t>
      </w:r>
      <w:r>
        <w:rPr>
          <w:szCs w:val="28"/>
        </w:rPr>
        <w:t>рішення міської ради від 27.03.2014 №2558 «Про затвердження детальних планів територій та надання дозволу на розроблення проектів землеустрою щодо відведення земельних ділянок», зі змінами, унесеними рішенням міської ради від 26.11.2014 №3106, а саме: викласти в новій редакції пункт 5 додатка (додаток).</w:t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/>
      </w:pPr>
      <w:r>
        <w:rPr>
          <w:szCs w:val="28"/>
        </w:rPr>
        <w:t xml:space="preserve">2. Затвердити проект землеустрою щодо відведення земельних ділянок, </w:t>
      </w:r>
      <w:r>
        <w:rPr>
          <w:spacing w:val="-4"/>
          <w:szCs w:val="28"/>
        </w:rPr>
        <w:t xml:space="preserve">обмежених </w:t>
      </w:r>
      <w:r>
        <w:rPr>
          <w:szCs w:val="28"/>
        </w:rPr>
        <w:t xml:space="preserve">вул. Адмірала Головка та вул. Каширською, </w:t>
      </w:r>
      <w:r>
        <w:rPr>
          <w:spacing w:val="-4"/>
          <w:szCs w:val="28"/>
        </w:rPr>
        <w:t>у Тернівському районі</w:t>
      </w:r>
      <w:r>
        <w:rPr>
          <w:sz w:val="40"/>
          <w:szCs w:val="28"/>
        </w:rPr>
        <w:t xml:space="preserve"> </w:t>
      </w:r>
      <w:r>
        <w:rPr>
          <w:szCs w:val="28"/>
        </w:rPr>
        <w:t>загальною площею 10,6800 га, у тому числі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1 площею 0,1000 га (кадастровий номер 1211000000:07:063:002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2 площею 0,1000 га (кадастровий номер 1211000000:07:063:002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3 площею 0,1000 га (кадастровий номер 1211000000:07:063:002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4 площею 0,1000 га (кадастровий номер 1211000000:07:063:002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5 площею 0,1000 га (кадастровий номер 1211000000:07:063:002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6 площею 0,1000 га (кадастровий номер 1211000000:07:063:002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7 площею 0,1000 га (кадастровий номер 1211000000:07:063:002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8 площею 0,1000 га (кадастровий номер 1211000000:07:063:003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9 площею 0,1000 га (кадастровий номер 1211000000:07:063:003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0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4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5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396:000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6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3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7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3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8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3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9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0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1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2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3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4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5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4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4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4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29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5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0 площею 0,1000 га (кадастровий номер 1211000000:07:063:005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1 площею 0,1000 га (кадастровий номер 1211000000:07:063:005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2 площею 0,1000 га (кадастровий номер 1211000000:07:063:005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3 площею 0,1000 га (кадастровий номер 1211000000:07:063:005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4 площею 0,1000 га (кадастровий номер 1211000000:07:063:005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5 площею 0,1000 га (кадастровий номер 1211000000:07:063:005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6 площею 0,0900 га (кадастровий номер 1211000000:07:063:005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7 площею 0,0900 га (кадастровий номер 1211000000:07:063:005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8 площею 0,0900 га (кадастровий номер 1211000000:07:063:005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9 площею 0,0900 га (кадастровий номер 1211000000:07:063:006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40 площею 0,0900 га (кадастровий номер 1211000000:07:063:006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41 площею 0,0900 га (кадастровий номер 1211000000:07:063:006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42 площею 0,0900 га (кадастровий номер 1211000000:07:063:006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3 площею 0,0900 га (кадастровий номер 1211000000:07:063:0064) </w:t>
      </w:r>
      <w:r>
        <w:rPr>
          <w:sz w:val="28"/>
          <w:lang w:val="uk-UA"/>
        </w:rPr>
        <w:t>для будівництва та обслуговування житлового будинку, господарських будівель і споруд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4 площею 6,5600 га (кадастровий номер 1211000000:07:063:0065) </w:t>
      </w:r>
      <w:r>
        <w:rPr>
          <w:sz w:val="28"/>
          <w:lang w:val="uk-UA"/>
        </w:rPr>
        <w:t>для земель загального користування,</w:t>
      </w:r>
    </w:p>
    <w:p>
      <w:pPr>
        <w:pStyle w:val="Normal1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lang w:val="uk-UA"/>
        </w:rPr>
        <w:t>за рахунок інших відкритих земель з незначним рослинним покривом, не наданих у власність або користування, згідно з доданою схем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</w:t>
      </w:r>
      <w:r>
        <w:rPr>
          <w:spacing w:val="-4"/>
          <w:sz w:val="28"/>
          <w:szCs w:val="28"/>
          <w:lang w:val="uk-UA"/>
        </w:rPr>
        <w:t xml:space="preserve">обмежені </w:t>
      </w:r>
      <w:r>
        <w:rPr>
          <w:sz w:val="28"/>
          <w:szCs w:val="28"/>
          <w:lang w:val="uk-UA"/>
        </w:rPr>
        <w:t xml:space="preserve">вул. Адмірала Головка та вул. Каширською, </w:t>
      </w:r>
      <w:r>
        <w:rPr>
          <w:spacing w:val="-4"/>
          <w:sz w:val="28"/>
          <w:szCs w:val="28"/>
          <w:lang w:val="uk-UA"/>
        </w:rPr>
        <w:t>у Тернівському районі</w:t>
      </w:r>
      <w:r>
        <w:rPr>
          <w:sz w:val="28"/>
          <w:szCs w:val="28"/>
          <w:lang w:val="uk-UA"/>
        </w:rPr>
        <w:t xml:space="preserve"> загальною площею 10,6800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, у тому числі:</w:t>
      </w:r>
      <w:r>
        <w:rPr>
          <w:spacing w:val="-10"/>
          <w:sz w:val="28"/>
          <w:szCs w:val="28"/>
          <w:lang w:val="uk-UA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1 площею 0,1000 га (кадастровий номер 1211000000:07:063:002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2 площею 0,1000 га (кадастровий номер 1211000000:07:063:002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3 площею 0,1000 га (кадастровий номер 1211000000:07:063:002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4 площею 0,1000 га (кадастровий номер 1211000000:07:063:002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5 площею 0,1000 га (кадастровий номер 1211000000:07:063:002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6 площею 0,1000 га (кадастровий номер 1211000000:07:063:002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7 площею 0,1000 га (кадастровий номер 1211000000:07:063:002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8 площею 0,1000 га (кадастровий номер 1211000000:07:063:003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ілянка №9 площею 0,1000 га (кадастровий номер 1211000000:07:063:003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0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1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2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3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4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3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5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396:000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6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3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17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3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8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3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19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0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1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1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2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2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3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3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4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4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5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5 площею 0,0900 га (кадастровий номер </w:t>
      </w:r>
      <w:r>
        <w:rPr>
          <w:spacing w:val="-10"/>
          <w:sz w:val="28"/>
          <w:szCs w:val="28"/>
          <w:lang w:val="uk-UA"/>
        </w:rPr>
        <w:t>1211000000:07:063:0046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6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47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7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48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28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49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ділянка №29 площею 0,1000 га (кадастровий номер </w:t>
      </w:r>
      <w:r>
        <w:rPr>
          <w:spacing w:val="-10"/>
          <w:sz w:val="28"/>
          <w:szCs w:val="28"/>
          <w:lang w:val="uk-UA"/>
        </w:rPr>
        <w:t>1211000000:07:063:0050</w:t>
      </w:r>
      <w:r>
        <w:rPr>
          <w:spacing w:val="-12"/>
          <w:sz w:val="28"/>
          <w:szCs w:val="28"/>
          <w:lang w:val="uk-UA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0 площею 0,1000 га (кадастровий номер 1211000000:07:063:005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1 площею 0,1000 га (кадастровий номер 1211000000:07:063:005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2 площею 0,1000 га (кадастровий номер 1211000000:07:063:005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3 площею 0,1000 га (кадастровий номер 1211000000:07:063:0054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4 площею 0,1000 га (кадастровий номер 1211000000:07:063:005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5 площею 0,1000 га (кадастровий номер 1211000000:07:063:005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6 площею 0,0900 га (кадастровий номер 1211000000:07:063:0057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7 площею 0,0900 га (кадастровий номер 1211000000:07:063:0058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8 площею 0,0900 га (кадастровий номер 1211000000:07:063:0059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39 площею 0,0900 га (кадастровий номер 1211000000:07:063:0060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40 площею 0,0900 га (кадастровий номер 1211000000:07:063:006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41 площею 0,0900 га (кадастровий номер 1211000000:07:063:006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ділянка №42 площею 0,0900 га (кадастровий номер 1211000000:07:063:006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>ділянка №43 площею 0,0900 га (кадастровий номер 1211000000:07:063:0064)</w:t>
      </w:r>
      <w:r>
        <w:rPr>
          <w:sz w:val="28"/>
          <w:lang w:val="uk-UA"/>
        </w:rPr>
        <w:t xml:space="preserve"> для будівництва та обслуговування житлового будинку, господарських будівель і споруд;</w:t>
      </w:r>
      <w:r>
        <w:rPr>
          <w:spacing w:val="-12"/>
          <w:sz w:val="28"/>
          <w:szCs w:val="28"/>
          <w:lang w:val="uk-UA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ind w:left="0" w:firstLine="851"/>
        <w:jc w:val="both"/>
        <w:rPr/>
      </w:pPr>
      <w:r>
        <w:rPr>
          <w:spacing w:val="-12"/>
          <w:sz w:val="28"/>
          <w:szCs w:val="28"/>
          <w:lang w:val="uk-UA"/>
        </w:rPr>
        <w:t xml:space="preserve">ділянка №44 площею 6,5600 га (кадастровий номер 1211000000:07:063:0065) </w:t>
      </w:r>
      <w:r>
        <w:rPr>
          <w:sz w:val="28"/>
          <w:lang w:val="uk-UA"/>
        </w:rPr>
        <w:t xml:space="preserve">для земель загального користування, </w:t>
      </w:r>
    </w:p>
    <w:p>
      <w:pPr>
        <w:pStyle w:val="Normal1"/>
        <w:tabs>
          <w:tab w:val="clear" w:pos="708"/>
          <w:tab w:val="left" w:pos="1134" w:leader="none"/>
          <w:tab w:val="left" w:pos="9781" w:leader="none"/>
        </w:tabs>
        <w:jc w:val="both"/>
        <w:rPr/>
      </w:pPr>
      <w:r>
        <w:rPr>
          <w:sz w:val="28"/>
          <w:lang w:val="uk-UA"/>
        </w:rPr>
        <w:t>відповідно до вимог чинного законодавства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755" w:leader="none"/>
          <w:tab w:val="left" w:pos="9639" w:leader="none"/>
        </w:tabs>
        <w:spacing w:before="8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і архітектури виконкому міської ради     (Гнатовський П.П.)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 xml:space="preserve">  4</w:t>
      </w:r>
      <w:r>
        <w:rPr/>
        <w:t xml:space="preserve">.2. </w:t>
      </w:r>
      <w:r>
        <w:rPr>
          <w:szCs w:val="28"/>
        </w:rPr>
        <w:t>Забезпечити виконання вимог, викладених у висновках про погодження проектів землеустрою щодо відведення земельних ділянок управлінь містобудування і архітектури виконкому міської ради від 24.12.2014 №10/1119-04 та Держземагентства у Криворізькому районі Дніпропетровської області від 12.01.2015 №1553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firstLine="142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4.3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40"/>
        <w:ind w:firstLine="142"/>
        <w:jc w:val="both"/>
        <w:rPr/>
      </w:pPr>
      <w:r>
        <w:rPr>
          <w:iCs/>
        </w:rPr>
        <w:tab/>
        <w:t xml:space="preserve"> 4.4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4755" w:leader="none"/>
          <w:tab w:val="left" w:pos="9639" w:leader="none"/>
        </w:tabs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4755" w:leader="none"/>
          <w:tab w:val="left" w:pos="9639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spacing w:before="12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993" w:leader="none"/>
          <w:tab w:val="left" w:pos="1134" w:leader="none"/>
        </w:tabs>
        <w:spacing w:before="12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4755" w:leader="none"/>
          <w:tab w:val="left" w:pos="9639" w:leader="none"/>
        </w:tabs>
        <w:spacing w:before="120" w:after="120"/>
        <w:ind w:left="0" w:right="-1"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</w:t>
      </w:r>
      <w:r>
        <w:rPr>
          <w:sz w:val="28"/>
          <w:szCs w:val="28"/>
          <w:lang w:val="uk-UA"/>
        </w:rPr>
        <w:t xml:space="preserve">власності (Іванов Ю.О.), </w:t>
      </w:r>
      <w:r>
        <w:rPr>
          <w:spacing w:val="4"/>
          <w:sz w:val="28"/>
          <w:szCs w:val="28"/>
          <w:lang w:val="uk-UA"/>
        </w:rPr>
        <w:t>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3T07:38:00Z</dcterms:modified>
  <cp:revision>6</cp:revision>
  <dc:subject/>
  <dc:title>           </dc:title>
</cp:coreProperties>
</file>