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44836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, обмежених вул. Красикова та вул. Пісоч-ною, і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60"/>
        <w:ind w:firstLine="709"/>
        <w:jc w:val="both"/>
        <w:rPr/>
      </w:pPr>
      <w:r>
        <w:rPr>
          <w:szCs w:val="28"/>
        </w:rPr>
        <w:t xml:space="preserve">Розглянувши звернення управління містобудування і архітектури виконкому міської ради, проект землеустрою щодо відведення земельних ділянок </w:t>
      </w:r>
      <w:r>
        <w:rPr>
          <w:spacing w:val="-4"/>
          <w:szCs w:val="28"/>
        </w:rPr>
        <w:t>в Дзержи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3.2014 №2558 «Про затвердження детальних планів територій та надання  дозволу на розроблення проектів землеустрою щодо відведення  земельних ділянок», зі змінами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122, 123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40" w:after="40"/>
        <w:ind w:left="0" w:firstLine="709"/>
        <w:jc w:val="both"/>
        <w:rPr/>
      </w:pPr>
      <w:r>
        <w:rPr>
          <w:bCs/>
          <w:szCs w:val="28"/>
        </w:rPr>
        <w:t xml:space="preserve">Затвердити  проект </w:t>
      </w:r>
      <w:r>
        <w:rPr>
          <w:szCs w:val="28"/>
        </w:rPr>
        <w:t>землеустрою щодо відведення земельних ділянок житлової та громадської забудови загальною площею 4,0210 га, обмежених вул. Красикова та вул. Пісочною, у Дзержинському районі для розміщення садибного будівництва, у тому числі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szCs w:val="28"/>
        </w:rPr>
        <w:t>1.1 землі загального користування під внутрішньо квартальними проїздами, проходами загальною площею 1,2210 га, а саме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2664 га (кадастровий номер 1211000000:02:069:0125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1580 га (кадастровий номер 1211000000:02:069:0126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1795 га (кадастровий номер 1211000000:02:069:0123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5781 га (кадастровий номер 1211000000:02:069:012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bCs/>
          <w:szCs w:val="28"/>
        </w:rPr>
        <w:t>- 0,0155 га (кадастровий номер 1211000000:02:069:012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0054 га (кадастровий номер 1211000000:02:069:013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0025 га (кадастровий номер 1211000000:02:069:013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0156 га (кадастровий номер 1211000000:02:069:013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bCs/>
          <w:szCs w:val="28"/>
        </w:rPr>
        <w:t xml:space="preserve">1.2 </w:t>
      </w:r>
      <w:r>
        <w:rPr>
          <w:bCs/>
          <w:spacing w:val="-2"/>
          <w:szCs w:val="28"/>
        </w:rPr>
        <w:t xml:space="preserve">землі житлової та громадської забудови загальною площею 2,8000 га  </w:t>
      </w:r>
      <w:r>
        <w:rPr>
          <w:bCs/>
          <w:szCs w:val="28"/>
        </w:rPr>
        <w:t>для будівництва й обслуговування  житлового будинку, господарських будівель і споруд (присадибна ділянка), у тому числі площею 0,1000 га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 (кадастровий номер 1211000000:02:069:0097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 (кадастровий номер 1211000000:02:069:009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3 (кадастровий номер 1211000000:02:069:009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4 (кадастровий номер 1211000000:02:069:010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5 (кадастровий номер 1211000000:02:069:010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6 (кадастровий номер 1211000000:02:069:010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7 (кадастровий номер 1211000000:02:069:0103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8 (кадастровий номер 1211000000:02:069:0104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9 (кадастровий номер 1211000000:02:069:0105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0 (кадастровий номер 1211000000:02:069:0106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1 (кадастровий номер 1211000000:02:069:0107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2 (кадастровий номер 1211000000:02:069:010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3 (кадастровий номер 1211000000:02:069:010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4 (кадастровий номер 1211000000:02:069:011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5 (кадастровий номер 1211000000:02:069:011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6 (кадастровий номер 1211000000:02:069:011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7 (кадастровий номер 1211000000:02:069:0113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8 (кадастровий номер 1211000000:02:069:0114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9 (кадастровий номер 1211000000:02:069:0115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0 (кадастровий номер 1211000000:02:069:0116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1 (кадастровий номер 1211000000:02:069:0117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2 (кадастровий номер 1211000000:02:069:011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3 (кадастровий номер 1211000000:02:069:011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4 (кадастровий номер 1211000000:02:069:012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5 (кадастровий номер 1211000000:02:069:012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6 (кадастровий номер 1211000000:02:069:012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7 (кадастровий номер 1211000000:02:069:0127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8 (кадастровий номер 1211000000:02:069:0124)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>за рахунок інших відкритих земель з незначним рослинним покривом не наданих у власність та користування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szCs w:val="28"/>
        </w:rPr>
        <w:t>2. Зареєструвати 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 загальною площею 4,0210 га, обмежені вул. Красикова та вул. Пісочною, у Дзержинському районі для розміщення садибного будівництва, у тому числі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szCs w:val="28"/>
        </w:rPr>
        <w:t>2.1 землі загального користування під внутрішньо квартальними проїздами, проходами загальною площею 1,2210 га, а саме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2664 га (кадастровий номер 1211000000:02:069:0125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1580 га (кадастровий номер 1211000000:02:069:0126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1795 га (кадастровий номер 1211000000:02:069:0123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5781 га (кадастровий номер 1211000000:02:069:012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0155 га (кадастровий номер 1211000000:02:069:012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0054 га (кадастровий номер 1211000000:02:069:013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0025 га (кадастровий номер 1211000000:02:069:013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0,0156 га (кадастровий номер 1211000000:02:069:013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bCs/>
          <w:szCs w:val="28"/>
        </w:rPr>
        <w:t xml:space="preserve">2.2 </w:t>
      </w:r>
      <w:r>
        <w:rPr>
          <w:bCs/>
          <w:spacing w:val="-2"/>
          <w:szCs w:val="28"/>
        </w:rPr>
        <w:t>землі житлової та громадської забудови загальною площею 2,8000 га</w:t>
      </w:r>
      <w:r>
        <w:rPr>
          <w:bCs/>
          <w:szCs w:val="28"/>
        </w:rPr>
        <w:t xml:space="preserve">  для будівництва й обслуговування  житлового будинку, господарських будівель і споруд (присадибна ділянка), у тому числі площею 0,1000 га: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 (кадастровий номер 1211000000:02:069:0097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 (кадастровий номер 1211000000:02:069:009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3 (кадастровий номер 1211000000:02:069:009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4 (кадастровий номер 1211000000:02:069:010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5 (кадастровий номер 1211000000:02:069:010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6 (кадастровий номер 1211000000:02:069:010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7 (кадастровий номер 1211000000:02:069:0103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8 (кадастровий номер 1211000000:02:069:0104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9 (кадастровий номер 1211000000:02:069:0105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0 (кадастровий номер 1211000000:02:069:0106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1 (кадастровий номер 1211000000:02:069:0107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2 (кадастровий номер 1211000000:02:069:010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3 (кадастровий номер 1211000000:02:069:010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4 (кадастровий номер 1211000000:02:069:011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5 (кадастровий номер 1211000000:02:069:011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6 (кадастровий номер 1211000000:02:069:011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7 (кадастровий номер 1211000000:02:069:0113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8 (кадастровий номер 1211000000:02:069:0114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19 (кадастровий номер 1211000000:02:069:0115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0 (кадастровий номер 1211000000:02:069:0116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1 (кадастровий номер 1211000000:02:069:0117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2 (кадастровий номер 1211000000:02:069:0118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3 (кадастровий номер 1211000000:02:069:0119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4 (кадастровий номер 1211000000:02:069:0120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5 (кадастровий номер 1211000000:02:069:0121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6 (кадастровий номер 1211000000:02:069:0122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7 (кадастровий номер 1211000000:02:069:0127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ділянка №28 (кадастровий номер 1211000000:02:069:0124)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правлінню містобудування і архітектури виконкому міської ради (Гнатовський П.П.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2. </w:t>
      </w:r>
      <w:r>
        <w:rPr>
          <w:spacing w:val="-4"/>
          <w:szCs w:val="28"/>
        </w:rPr>
        <w:t>Забезпечити виконання вимог,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24.12.2014 №10/1120-04</w:t>
      </w:r>
      <w:r>
        <w:rPr>
          <w:szCs w:val="28"/>
        </w:rPr>
        <w:t xml:space="preserve">  та Держземагентства у Криворізькому районі Дніпропетровської області від 06.01.2015 №155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60"/>
        <w:ind w:right="28" w:firstLine="709"/>
        <w:jc w:val="both"/>
        <w:rPr/>
      </w:pPr>
      <w:r>
        <w:rPr>
          <w:sz w:val="28"/>
          <w:szCs w:val="28"/>
          <w:lang w:val="uk-UA"/>
        </w:rPr>
        <w:t>4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60"/>
        <w:ind w:right="28" w:firstLine="709"/>
        <w:jc w:val="both"/>
        <w:rPr/>
      </w:pPr>
      <w:r>
        <w:rPr>
          <w:sz w:val="28"/>
          <w:szCs w:val="28"/>
          <w:lang w:val="uk-UA"/>
        </w:rPr>
        <w:t>5. Направити  рішення Криворізькій півден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60"/>
        <w:ind w:right="28"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851" w:right="-1" w:hanging="0"/>
        <w:jc w:val="both"/>
        <w:rPr>
          <w:i w:val="false"/>
          <w:i w:val="false"/>
          <w:spacing w:val="2"/>
          <w:sz w:val="52"/>
          <w:szCs w:val="52"/>
          <w:lang w:val="uk-UA"/>
        </w:rPr>
      </w:pPr>
      <w:r>
        <w:rPr>
          <w:i w:val="false"/>
          <w:spacing w:val="2"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i/>
          <w:i/>
          <w:spacing w:val="2"/>
          <w:sz w:val="52"/>
          <w:szCs w:val="28"/>
        </w:rPr>
      </w:pPr>
      <w:r>
        <w:rPr>
          <w:b/>
          <w:i/>
          <w:spacing w:val="2"/>
          <w:sz w:val="5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3T07:34:00Z</dcterms:modified>
  <cp:revision>5</cp:revision>
  <dc:subject/>
  <dc:title>           </dc:title>
</cp:coreProperties>
</file>