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lang w:val="ru-RU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left="8222" w:right="-1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1.2015  №3385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ind w:left="-108" w:right="-1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 припиняється право постійного користування, затверджується технічна документація  із землеустрою та які надаються в оренду  публічному акціонерному товариству "Криворізький залізорудний комбінат"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119"/>
        <w:gridCol w:w="1701"/>
        <w:gridCol w:w="1701"/>
      </w:tblGrid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 т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міста,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ий акт на право постійного користування землею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обслуговування повітропроводу від РКСЦП-1 до шахти ім. Лен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97: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0 №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7, пункт 5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обслуговування складу паливно-мастильних матеріал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лі промисловості, транспорту, зв’язку, енергетики, об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43: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0 №4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3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08-01T09:29:00Z</cp:lastPrinted>
  <dcterms:modified xsi:type="dcterms:W3CDTF">2015-02-02T11:13:00Z</dcterms:modified>
  <cp:revision>271</cp:revision>
  <dc:subject/>
  <dc:title>Проект</dc:title>
</cp:coreProperties>
</file>