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38453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-тійного користування землею, затвердження технічної документації із землеустрою, реєстрацію права комунальної власності на земельні ділянки та надання їх у оренду публічному акціонерному товариству "Криворізький залізорудний комбінат"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Cs w:val="20"/>
        </w:rPr>
        <w:t>Розглянувши звернення публічного акціонерного товариства "Криворізький залізорудний комбінат" відносно припинення права постійного користування земельними ділянками та надання їх у оренду, технічну документацію із землеустрою щодо встановлення (відновлення) меж земельних ділянок у натурі (на місцевості); беручи до уваги рішення міської ради від 30.10.2013 №2284 "Про надання дозволу на виготовлення технічної документації</w:t>
      </w:r>
      <w:r>
        <w:rPr>
          <w:spacing w:val="-2"/>
          <w:szCs w:val="20"/>
        </w:rPr>
        <w:t xml:space="preserve"> із землеустрою щодо встановлення меж земельних ділянок для подальшого надання їх у користування публічному акціонерному товариству "Криворізький залізорудний комбінат"; ураховуючи статут публічного акціонерного товариства "Криворізький залізорудний комбінат",  зареєстрований 04.04.2011 за №12271050024000807</w:t>
      </w:r>
      <w:r>
        <w:rPr>
          <w:spacing w:val="-4"/>
          <w:szCs w:val="20"/>
        </w:rPr>
        <w:t>,</w:t>
      </w:r>
      <w:r>
        <w:rPr>
          <w:spacing w:val="2"/>
          <w:szCs w:val="20"/>
        </w:rPr>
        <w:t xml:space="preserve"> </w:t>
      </w:r>
      <w:r>
        <w:rPr>
          <w:szCs w:val="20"/>
        </w:rPr>
        <w:t xml:space="preserve">рішення   міської  ради від 27.07.2011 №514 "Про затвердження Положення про самоврядний контроль за використанням та охороною земель у м. Кривому Розі";  відповідно до стст. 12, 39, 66, 92, 93, 123 123, 124, 134, 141, 198 Земельного кодексу України, Податкового кодексу України, ст. 55 Закону України "Про землеустрій"; керуючись Законом України "Про місцеве самоврядування в Україні", міська рада вирішила:   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>Припинити відкритому акціонерному товариству "Криворізький залізорудний комбінат" право постійного користування земельними ділянками (додаток)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>Затвердити публічному акціонерному товариству "Криворізький залізорудний комбінат" технічну документації із землеустрою щодо встановлення (відновлення) меж земельних ділянок, зазначених у додатку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 xml:space="preserve">Відповідно до  вимог чинного законодавства України  зареєструвати за 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hanging="0"/>
        <w:contextualSpacing/>
        <w:jc w:val="both"/>
        <w:rPr/>
      </w:pPr>
      <w:r>
        <w:rPr>
          <w:i w:val="false"/>
          <w:spacing w:val="2"/>
        </w:rPr>
        <w:t>територіальною громадою міста Кривого Рогу в особі Криворізької міської ради право комунальної власності на земельні ділянки згідно з додатком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>Надати публічному акціонерному товариству "Криворізький залізорудний комбінат" із земель комунальної власності в оренду терміном на 5 років земельні ділянки, зазначені в додатку, без зміни цільового призначення, згідно з доданою схемою.</w:t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993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>Визначити розмір орендної плати за користування земельними ділянками відповідно до Податкового кодексу України.</w:t>
      </w:r>
    </w:p>
    <w:p>
      <w:pPr>
        <w:pStyle w:val="Style11"/>
        <w:rPr>
          <w:i/>
          <w:i/>
          <w:spacing w:val="2"/>
          <w:sz w:val="8"/>
          <w:szCs w:val="8"/>
        </w:rPr>
      </w:pPr>
      <w:r>
        <w:rPr>
          <w:i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/>
      </w:pPr>
      <w:r>
        <w:rPr>
          <w:i w:val="false"/>
          <w:spacing w:val="2"/>
        </w:rPr>
        <w:t>6.1. Зареєструвати припинення права постійного користування земельними ділянками, згідно з чинним законодавством України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/>
      </w:pPr>
      <w:r>
        <w:rPr>
          <w:i w:val="false"/>
          <w:spacing w:val="2"/>
        </w:rPr>
        <w:t>6.2. Виступити замовником виконання робіт щодо винесення та закріплення меж земельних ділянок у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  <w:t xml:space="preserve">6.3. У двомісячний термін від дати ухвалення рішенн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pacing w:val="2"/>
          <w:szCs w:val="20"/>
        </w:rPr>
        <w:t>6.3.1 укласти з міською радою договори оренди земельних діляно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pacing w:val="2"/>
          <w:szCs w:val="20"/>
        </w:rPr>
        <w:t>6</w:t>
      </w:r>
      <w:r>
        <w:rPr>
          <w:szCs w:val="20"/>
        </w:rPr>
        <w:t>.3.2 здійснити державну реєстрацію права оренди земельних ділянок відповідно до закону.</w:t>
      </w:r>
      <w:r>
        <w:rPr>
          <w:spacing w:val="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>Після виконання вимог підпункту 6.1 визнати такими, що втратили чинність і підлягають вилученню пункт 5 додатка 17 та додаток 33, до державного акта на право постійного користування землею від 09.08.2000 №476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>Рекомендувати управлінню Держземагентства у Криворізькому  районі  Дніпропетровської області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spacing w:before="0" w:after="0"/>
        <w:ind w:left="0" w:right="-1" w:firstLine="567"/>
        <w:contextualSpacing/>
        <w:jc w:val="both"/>
        <w:rPr/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ими ділянками.</w:t>
      </w:r>
    </w:p>
    <w:p>
      <w:pPr>
        <w:pStyle w:val="22"/>
        <w:tabs>
          <w:tab w:val="clear" w:pos="708"/>
          <w:tab w:val="left" w:pos="-3686" w:leader="none"/>
          <w:tab w:val="left" w:pos="1211" w:leader="none"/>
        </w:tabs>
        <w:spacing w:before="0" w:after="0"/>
        <w:ind w:right="-1" w:firstLine="567"/>
        <w:contextualSpacing/>
        <w:jc w:val="both"/>
        <w:rPr>
          <w:i w:val="false"/>
          <w:i w:val="false"/>
          <w:spacing w:val="2"/>
          <w:sz w:val="8"/>
          <w:szCs w:val="8"/>
        </w:rPr>
      </w:pPr>
      <w:r>
        <w:rPr>
          <w:i w:val="false"/>
          <w:spacing w:val="2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070" w:leader="none"/>
        </w:tabs>
        <w:spacing w:before="0" w:after="0"/>
        <w:ind w:left="0" w:right="-1" w:firstLine="567"/>
        <w:contextualSpacing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 </w:t>
      </w:r>
      <w:r>
        <w:rPr>
          <w:i w:val="false"/>
          <w:spacing w:val="2"/>
        </w:rPr>
        <w:t xml:space="preserve">Контроль за виконанням рішення покласти на постійну комісію           міської ради з питань регулювання земельних відносин, планування та забудови міста, міської комунальної власності (Іванов Ю.О.), пункту 6 рішення – на виконком Тернівської районної у місті ради (Терьохін В.П.), </w:t>
      </w:r>
      <w:r>
        <w:rPr>
          <w:i w:val="false"/>
          <w:szCs w:val="28"/>
        </w:rPr>
        <w:t>координацію роботи – на заступника міського голови відповідно до розподілу обов’язків</w:t>
      </w:r>
      <w:r>
        <w:rPr>
          <w:i w:val="false"/>
        </w:rPr>
        <w:t>.</w:t>
      </w:r>
    </w:p>
    <w:p>
      <w:pPr>
        <w:pStyle w:val="BodyText2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1:17:00Z</dcterms:modified>
  <cp:revision>3</cp:revision>
  <dc:subject/>
  <dc:title>           </dc:title>
</cp:coreProperties>
</file>