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  <w:lang w:val="ru-RU"/>
        </w:rPr>
        <w:t xml:space="preserve">             </w:t>
      </w:r>
      <w:r>
        <w:rPr>
          <w:i/>
          <w:sz w:val="24"/>
          <w:szCs w:val="24"/>
          <w:lang w:val="ru-RU"/>
        </w:rPr>
        <w:t>31.01.2015  № 3383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жано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прибудови до магазину на території рин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  <w:szCs w:val="24"/>
              </w:rPr>
              <w:t>пл. Лебедєва-Кума-              ча, 1/1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1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кі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філог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нуючого магазину 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65" w:right="-142" w:hanging="0"/>
              <w:jc w:val="center"/>
              <w:rPr/>
            </w:pPr>
            <w:r>
              <w:rPr>
                <w:sz w:val="24"/>
              </w:rPr>
              <w:t>пр-т 200-річчя Кривого Рогу, 5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6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8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0409108007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9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.08.201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т Марта Гарикі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вбудованого магазину не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арла Лібкнехта, 1, прим. 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4: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3.2010 №0410108001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.03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т Марта Гарикі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вбудованого магазину не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Карла Маркса, 28, прим.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3: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3.2010 №0410108001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.03.2020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лущ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г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ь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 індивідуального жилого будин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Шевченка, 9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101: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2 №1211000040015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ки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8.2016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Кант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майстерні жерстяних виробів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Купріна, 129 Г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117: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3.2005 №4314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.02.2011 №1211000040001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.03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</w:t>
            </w:r>
          </w:p>
          <w:p>
            <w:pPr>
              <w:pStyle w:val="Normal"/>
              <w:ind w:lef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ох Олексій Кимович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мерджі Родіон Григо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ташування автопроїзду і благоустрою до торговельного центру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р-т Миру, 5є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208:0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8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03.2010 №0410108001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0</w:t>
            </w:r>
          </w:p>
        </w:tc>
      </w:tr>
      <w:tr>
        <w:trPr>
          <w:trHeight w:val="1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ицьк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ячесла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толій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ташування магазину продовольчих товарів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л.  Дзержинського, 3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229: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7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.01.2010 №0410108000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01.2020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І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                     вул. Каховська, 36, 1211000000:02:195:00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.01.2010 №0410108000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01.2020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і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іна Васил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ахарова, 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0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0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«АВК-ГАРАНТ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иробничо-складських приміщень та будівлі адміністративно-побутового корпу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Окружна, 1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158:00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6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.02.2010 №041010800133,                11.07.2013 №1975530,   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8.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264959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2.2020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З Кривба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існуючих складських приміщ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ломойцівсь-           ка, 21/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382:0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9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09 №0409108009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6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1.2019</w:t>
            </w:r>
          </w:p>
        </w:tc>
      </w:tr>
      <w:tr>
        <w:trPr>
          <w:trHeight w:val="1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с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пункту технічного обслуговування автомобілів і відкритої стоянки автомобільного транспорту на 50 машино-місц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рицевця, 1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317: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08 №040810800111,  31.03.2010 №041010800268, 18.08.2014 №67574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к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6</w:t>
            </w:r>
          </w:p>
        </w:tc>
      </w:tr>
      <w:tr>
        <w:trPr>
          <w:trHeight w:val="1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ирє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билянського, 16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9:0003</w:t>
            </w:r>
          </w:p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05 №4143,        19.03.2010 №0410108002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0</w:t>
            </w:r>
          </w:p>
        </w:tc>
      </w:tr>
      <w:tr>
        <w:trPr>
          <w:trHeight w:val="1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исю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орговельно-виставочного комплексу з продажу метисної продукції після реконструкції нежилих будіве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. Воровського, 7ж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263:0011</w:t>
            </w:r>
          </w:p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0 №0410108000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и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</w:t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лоб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 офі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77" w:right="-284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ул. Мелешкіна, 5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4:00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0 №041010800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.01.2020</w:t>
            </w:r>
          </w:p>
        </w:tc>
      </w:tr>
      <w:tr>
        <w:trPr>
          <w:trHeight w:val="8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БАСМЕ-ТАЛСТІЛ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ї технічного обслуговування автомобіл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ітке, 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83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0 №0410108000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овий Віталій Володимир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ункту прийому вторинної сирови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мірязєва, 1б, 1211000000:07:474: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 №0410108001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20 </w:t>
            </w:r>
          </w:p>
        </w:tc>
      </w:tr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пожні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дміністративних будіве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Саянська, 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22: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09 №0409108010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2.201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й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            шиномонтажної дільниц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Нікопольське       шосе, 1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121:0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0 №0410108000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уц Тет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і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ташува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ерафимовича, 9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86:0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2.2009 №0409108010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4.12.2019</w:t>
            </w:r>
          </w:p>
        </w:tc>
      </w:tr>
      <w:tr>
        <w:trPr>
          <w:trHeight w:val="1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ТАТУС 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тимчасової автостоян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ул. Пулківськ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8:0038, 1211000000:08:358:0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6" w:hanging="0"/>
              <w:jc w:val="center"/>
              <w:rPr/>
            </w:pPr>
            <w:r>
              <w:rPr>
                <w:sz w:val="23"/>
                <w:szCs w:val="23"/>
              </w:rPr>
              <w:t xml:space="preserve">07.02.2012 №№121100004000973, 12110000400097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и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7.02.2018</w:t>
            </w:r>
          </w:p>
        </w:tc>
      </w:tr>
      <w:tr>
        <w:trPr>
          <w:trHeight w:val="13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ТАТУС 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складських приміщень аварійної служби підприємст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Чкалова, 42б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7:0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6" w:hanging="0"/>
              <w:jc w:val="center"/>
              <w:rPr/>
            </w:pPr>
            <w:r>
              <w:rPr>
                <w:sz w:val="23"/>
                <w:szCs w:val="23"/>
              </w:rPr>
              <w:t xml:space="preserve">29.03.2010 №041010800256,        22.10.2013                                        №300485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и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03.2018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СТА-Л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зміщення цеху з виробництва меблів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Фабрична, 3/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81:0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3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1.2008 №040810800059, додаткова угода 24.02.2010 №0410108001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6.01.2020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зенко-Іва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і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кола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кафе з літнім майданчик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Українська, 294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106:0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9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2.2009 №0409108010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4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12.201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гу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і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кола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ташування тимчасової споруди торговельного кіос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Димитрова, зупинка громадського транспорту «вул. Димитрова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01:0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05.03.2012 №12110000400106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и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3.2018</w:t>
            </w:r>
          </w:p>
        </w:tc>
      </w:tr>
      <w:tr>
        <w:trPr>
          <w:trHeight w:val="1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чин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ширення існуючої виробничої бази та благоустро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Окружна,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113:0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10 №0410108002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3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о-будівельний кооператив «Північн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аражно-будівельного кооператив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аткова, 10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12:250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0 №0410121002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3.2020</w:t>
            </w:r>
          </w:p>
        </w:tc>
      </w:tr>
      <w:tr>
        <w:trPr>
          <w:trHeight w:val="1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димир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ебедєва-Кума-             ча, 1/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0 №0410108000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5.01.2020</w:t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гаєвська О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вбудованого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сіора, 29,               прим.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0 №0410108002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ків,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.03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й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вбудованого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іора, 29,               прим.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0 №0410108002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ків,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.03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вбудованого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Косіора, 29,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 №0410108002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ків,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0.03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вбудованого приміщення скла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іора, 29,               прим. 4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0 №0410108002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9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ків,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.03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        «Древопласт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толярних цех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                         вул. Двінська, 62,                       1211000000:07:523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 №041010800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ків,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2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их офісу та склад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              вул. Скандинавська, 33,                          1211000000:06:041: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0 №0410108000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ВІС-УПАКОВК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складських при-міщень для розта-шування цеху з виготовлення ви-робів з полімер-них матеріал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                  вул. Фабрична, 3ю, прим. 2, 1211000000:04:381:0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12 №121100004001732, 24.10.2013 №3292915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к, 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5.09.2015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й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ї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-руди павільйону шиномонтажної майстерн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                  проммайданчик НКГЗК в районі тягової підстанції КТТУ № 2,      1211000000:05:019: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2 №121100004000976,     13.09.2013             №26959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ки,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8.02.2017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ТЄ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комплексу торговельного павільйону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  пл. Лебедєва-Кумача, 1/206,                                         1211000000:08:358:0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7 №040710800115,                    15.04.2010 №0410108003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ків,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8.02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ТЄ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комплексу торговельного павільйону й закусочно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                                            пл. Лебедєва-Кума-                  ча, 1/187,                                         1211000000:08:358:00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7 №040710800116,                    15.04.2010 №041010800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ків,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8.02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йко Віталій Ів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ремонту взутт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                                 вул. Космонавтів, біля будинку 13,                           1211000000:06:136:0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 №38642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ки,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11.2015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</w:t>
      </w:r>
      <w:r>
        <w:rPr>
          <w:szCs w:val="28"/>
        </w:rPr>
        <w:t xml:space="preserve">Секретар міської ради                                                             </w:t>
        <w:tab/>
        <w:t xml:space="preserve">            С.Маляренко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01_2</cp:lastModifiedBy>
  <cp:lastPrinted>2015-01-20T09:45:00Z</cp:lastPrinted>
  <dcterms:modified xsi:type="dcterms:W3CDTF">2015-02-02T10:25:00Z</dcterms:modified>
  <cp:revision>1126</cp:revision>
  <dc:subject/>
  <dc:title>Додаток</dc:title>
</cp:coreProperties>
</file>