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ab/>
        <w:t>31.01.2015  № 3381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уб’єктів господарювання та громадян, яким надається дозвіл на виготовлення технічної документації із землеустрою щодо встановлення  меж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емельних ділянок для подальшого надання їх у користув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tbl>
      <w:tblPr>
        <w:tblW w:w="14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118"/>
        <w:gridCol w:w="1134"/>
        <w:gridCol w:w="2160"/>
        <w:gridCol w:w="2160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яшенко Олекс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повича, 5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**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зловський Михай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Миколаївське шосе, 68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"</w:t>
            </w:r>
            <w:r>
              <w:rPr>
                <w:lang w:val="uk-UA"/>
              </w:rPr>
              <w:t>КРИВОРІЖПРОМТЕХРЕМОНТ</w:t>
            </w:r>
            <w:r>
              <w:rPr>
                <w:szCs w:val="28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емонтної ба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ироківське шосе, 3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19:0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років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вленко Павло 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магазину продовольчих това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афимовича, 78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86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24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підприємство </w:t>
            </w:r>
            <w:r>
              <w:rPr>
                <w:szCs w:val="28"/>
              </w:rPr>
              <w:t>"</w:t>
            </w:r>
            <w:r>
              <w:rPr>
                <w:lang w:val="uk-UA"/>
              </w:rPr>
              <w:t xml:space="preserve">Дніпропетро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проект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ститут житлового 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ивільного будівництва </w:t>
            </w:r>
            <w:r>
              <w:rPr>
                <w:szCs w:val="28"/>
              </w:rPr>
              <w:t>"</w:t>
            </w:r>
            <w:r>
              <w:rPr>
                <w:lang w:val="uk-UA"/>
              </w:rPr>
              <w:t>Дніпроцивільпроект</w:t>
            </w:r>
            <w:r>
              <w:rPr>
                <w:szCs w:val="28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робничих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приміщ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Пушкіна, 4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495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"</w:t>
            </w:r>
            <w:r>
              <w:rPr>
                <w:lang w:val="uk-UA"/>
              </w:rPr>
              <w:t>БЕРКУТ.</w:t>
            </w:r>
            <w:r>
              <w:rPr>
                <w:szCs w:val="28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ілецького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ого ти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адєєва, 2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60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мар Світла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ктор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ьєва Катери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кола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марь Валенти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ван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мар Кари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віткової майстерні з надання ритуальних послуг населенн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джонікідзе, 2ц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21:0015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30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ксейчик Валенти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хаська, 6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57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"</w:t>
            </w:r>
            <w:r>
              <w:rPr>
                <w:lang w:val="uk-UA"/>
              </w:rPr>
              <w:t xml:space="preserve">Придніпров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зниц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ої підстанції ТП-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риленка, 8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51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**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а результатами геодезичних вимірювань площа земельної ділянки підлягає уточненню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_2</cp:lastModifiedBy>
  <cp:lastPrinted>2015-01-05T11:10:00Z</cp:lastPrinted>
  <dcterms:modified xsi:type="dcterms:W3CDTF">2015-02-02T10:06:00Z</dcterms:modified>
  <cp:revision>770</cp:revision>
  <dc:subject/>
  <dc:title>Додаток 4</dc:title>
</cp:coreProperties>
</file>