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41652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меж земельної ділянки в натурі (на місцевості) на мкр-ні 5-му Зарічному, 97, реєстрацію права комунальної власності на неї та надання її в оренду для розміщення автозаправної стан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-1" w:hanging="0"/>
        <w:jc w:val="both"/>
        <w:rPr/>
      </w:pPr>
      <w:r>
        <w:rPr>
          <w:spacing w:val="-2"/>
          <w:szCs w:val="28"/>
          <w:lang w:val="ru-RU"/>
        </w:rPr>
        <w:tab/>
      </w:r>
      <w:r>
        <w:rPr>
          <w:spacing w:val="-2"/>
          <w:szCs w:val="28"/>
        </w:rPr>
        <w:t xml:space="preserve">Розглянувши звернення товариства з обмеженою відповідальністю              </w:t>
      </w:r>
      <w:r>
        <w:rPr>
          <w:spacing w:val="-8"/>
          <w:szCs w:val="28"/>
        </w:rPr>
        <w:t>«ОККОСХІДІНВЕСТ» щодо надання в оренду земельної ділянки на мкр-ні 5-му</w:t>
      </w:r>
      <w:r>
        <w:rPr>
          <w:spacing w:val="-2"/>
          <w:szCs w:val="28"/>
        </w:rPr>
        <w:t xml:space="preserve"> Зарічному, 97 у Жовтневому районі, технічну документацію із землеустрою щодо встановлення меж земельної ділянки в натурі (на місцевості) для розміщення автозаправної станції; ураховуючи витяг про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18.10.2011 №6062944, рішення міської ради від 27.07.2011 №514 «Про затвердження Положення про самоврядний контроль за використанням та охороною земель у м. Кривому Розі», 30.12.2014 №3271 «Про надання дозволу на виготовлення технічної документації із землеустрою щодо встановлення меж земельної ділянки на мкр-ні 5-му Зарічному, 97 для подальшого надання її в користування для розміщення автозаправної станції»,  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</w:t>
      </w:r>
      <w:r>
        <w:rPr/>
        <w:t xml:space="preserve">12, 66, 79-1, 122, 123 </w:t>
      </w:r>
      <w:r>
        <w:rPr>
          <w:spacing w:val="-2"/>
          <w:szCs w:val="28"/>
        </w:rPr>
        <w:t>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right="-1" w:firstLine="709"/>
        <w:jc w:val="both"/>
        <w:rPr/>
      </w:pPr>
      <w:r>
        <w:rPr>
          <w:i w:val="false"/>
          <w:spacing w:val="-8"/>
          <w:szCs w:val="28"/>
        </w:rPr>
        <w:t>Затвердити технічну документацію із землеустрою щодо встановлення в натурі (на місцевості) меж земельної ділянки площею 0,1808 га на мкр-ні 5-му Зарічному, 97 у Жовтневому районі (кадастровий номер 1211000000:04:223:0255)</w:t>
      </w:r>
      <w:r>
        <w:rPr>
          <w:i w:val="false"/>
          <w:spacing w:val="-2"/>
          <w:szCs w:val="28"/>
        </w:rPr>
        <w:t xml:space="preserve">  для розміщення автозаправної станції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2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'язку, енергетики, оборони та іншого призначення площею 0,1808 га на мкр-ні 5-му Зарічному, 97 у Жовтневому районі (кадастровий номер 1211000000:04:223:0255) для розміщення автозаправної станції, відповідно до вимог чинного законодавства України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2"/>
          <w:szCs w:val="28"/>
        </w:rPr>
        <w:t>Надати товариству з обмеженою відповідальністю «ОККОСХІДІНВЕСТ» із земель комунальної власності в оренду терміном на            5 років земельну ділянку промисловості, транспорту, зв'язку, енергетики оборони та іншого призначення площею 0,1808 га на мкр-ні 5-му Зарічному, 97 у Жовтневому районі (кадастровий номер 1211000000:04:223:0255) для розміщення автозаправної станції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20"/>
        <w:ind w:left="0" w:firstLine="709"/>
        <w:jc w:val="both"/>
        <w:rPr/>
      </w:pPr>
      <w:r>
        <w:rPr>
          <w:i w:val="false"/>
          <w:spacing w:val="-2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Товариству з обмеженою відповідальністю «ОККОСХІДІНВЕСТ» (Коненко О.А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5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pacing w:val="-2"/>
          <w:szCs w:val="28"/>
        </w:rPr>
        <w:t>5.2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pacing w:val="-2"/>
          <w:szCs w:val="28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2"/>
          <w:szCs w:val="28"/>
        </w:rPr>
        <w:t xml:space="preserve">5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5.2.3 зареєструвати право оренд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pacing w:val="-2"/>
          <w:szCs w:val="28"/>
        </w:rPr>
        <w:t>5.3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2"/>
          <w:szCs w:val="28"/>
        </w:rPr>
        <w:t>міської комунальної власності (Іванов Ю.О.), пункту 5 рішення – на виконком Жовтневої районної у місті ради (Коритнік В.В.), 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09:43:00Z</dcterms:modified>
  <cp:revision>4</cp:revision>
  <dc:subject/>
  <dc:title>           </dc:title>
</cp:coreProperties>
</file>