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612657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Подлєпи, 37г, прим. 1, прим. 2, реєстрацію права комунальної власності на неї та надання її в оренду для розміщення будівлі з майстернею з ремонту взуття та магазином - нежитлові  приміщення  </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zCs w:val="28"/>
        </w:rPr>
        <w:t>Розглянувши звернення колективного підприємства «Котурн» та фізичної особи-підприємця Борзенця Ігоря Леонідовича щодо надання в оренду земельної ділянки на вул. Подлєпи, 37г, прим.1, прим.2 в Інгулецькому районі, проект землеустрою щодо відведення земельної ділянки для розміщення будівлі з майстернею з ремонту взуття та магазином - нежитлові приміщення,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31.07.2009 за №26853600 та 16.03.2012 за №24022378, рішення міської ради від 27.07.2011 №514 «Про затвердження Положення про самоврядний контроль за використанням та охороною земель у м. Кривому Розі», 27.11.2013 №232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 xml:space="preserve">Затвердити проект землеустрою щодо відведення земельної ділянки            площею 0,0534 га на вул. Подлєпи, 37г, прим. 1, прим. 2 в Інгулецькому районі (кадастровий  номер 1211000000:05:102:0018) для розміщення будівлі з майстернею з ремонту взуття та магазином - нежитлові приміщення. </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534 га на вул. Подлєпи, 37г, прим. 1, прим. 2 в Інгулецькому районі (кадастровий  номер 1211000000:05:102:0018)</w:t>
      </w:r>
      <w:r>
        <w:rPr>
          <w:i w:val="false"/>
          <w:szCs w:val="28"/>
        </w:rPr>
        <w:t xml:space="preserve"> для розміщення будівлі з майстернею з ремонту взуття та магазином - нежитлові приміщення, </w:t>
      </w:r>
      <w:r>
        <w:rPr>
          <w:i w:val="false"/>
          <w:spacing w:val="-2"/>
          <w:szCs w:val="28"/>
        </w:rPr>
        <w:t>в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spacing w:before="120" w:after="0"/>
        <w:ind w:left="0" w:firstLine="709"/>
        <w:jc w:val="both"/>
        <w:rPr/>
      </w:pPr>
      <w:r>
        <w:rPr>
          <w:i w:val="false"/>
          <w:szCs w:val="28"/>
        </w:rPr>
        <w:t>Надати колективному підприємству «Котурн» та фізичній особі-підприємцю  Борзенцю Ігорю Леонідовичу  із земель комунальної власності в оренду терміном на 5 років земельну ділянку житлової та громадської забудови площею 0,0534 га на вул. Подлєпи, 37г, прим. 1, прим. 2 в Інгулецькому районі (кадастровий  номер 1211000000:05:102:0018) для розміщення будівлі з майстернею з ремонту взуття та магазином - нежитлові приміщення за рахунок забудованих земель комерційного використання, не наданих у власність або користування.</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Колективному підприємству «Котурн» та фізичній особі-підприємцю  Борзенцю Ігорю Леонідовичу:</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11.2014 №10/1023-04 та Держземагентства у Криворізькому районі Дніпропетровської області від 15.10.2014 №1162.</w:t>
      </w:r>
    </w:p>
    <w:p>
      <w:pPr>
        <w:pStyle w:val="Normal"/>
        <w:tabs>
          <w:tab w:val="clear" w:pos="708"/>
          <w:tab w:val="left" w:pos="709" w:leader="none"/>
          <w:tab w:val="left" w:pos="851" w:leader="none"/>
          <w:tab w:val="left" w:pos="1276" w:leader="none"/>
        </w:tabs>
        <w:ind w:right="-79" w:hanging="0"/>
        <w:jc w:val="both"/>
        <w:rPr/>
      </w:pP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Інгулецької районної у місті ради (Рижков Є.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8:00Z</dcterms:created>
  <dc:creator>new</dc:creator>
  <dc:description/>
  <cp:keywords/>
  <dc:language>en-US</dc:language>
  <cp:lastModifiedBy>zagalny301_2</cp:lastModifiedBy>
  <cp:lastPrinted>2010-11-08T11:49:00Z</cp:lastPrinted>
  <dcterms:modified xsi:type="dcterms:W3CDTF">2015-02-02T09:40:00Z</dcterms:modified>
  <cp:revision>3</cp:revision>
  <dc:subject/>
  <dc:title>           </dc:title>
</cp:coreProperties>
</file>