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71703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Перекопській, 11а, гараж 1, реєстрацію права комунальної власності на неї та надання її в оренду для розміщення гаража  </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4"/>
          <w:szCs w:val="28"/>
        </w:rPr>
        <w:t>Розглянувши звернення громадянина   Качана Віктора Миколайовича щодо надання в оренду земельної ділянки на вул. Перекопській, 11а, гараж 1 у Центрально-Міському районі, проект землеустрою щодо відведення земельної ділянки для розміщення гаража,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5.04.2008 за №23075407, висновок державної санітарно - епідеміологічної експертизи Державного закладу «Криворізька міська санітарно-епідеміологічна станція» Дніпропетровської області від 25.06.2012 №2/1-16-11-2418, рішення міської ради від 27.07.2011 №514 «Про затвердження Положення про самоврядний контроль за використанням та охороною земель у м. Кривому Розі», 29.07.2014 №282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4"/>
          <w:szCs w:val="28"/>
        </w:rPr>
        <w:t xml:space="preserve">Затвердити проект землеустрою щодо відведення земельної ділянки            площею 0,0048 га на вул. Перекопській, 11а, гараж 1 у Центрально-Міському районі (кадастровий номер 1211000000:08:781:0002) для розміщення гаража. </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6"/>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48 га на вул. Перекопській, 11а, гараж 1 у Центрально-Міському районі (кадастровий номер 1211000000:08:781:0002)</w:t>
      </w:r>
      <w:r>
        <w:rPr>
          <w:i w:val="false"/>
          <w:spacing w:val="-8"/>
          <w:szCs w:val="28"/>
        </w:rPr>
        <w:t xml:space="preserve"> </w:t>
      </w:r>
      <w:r>
        <w:rPr>
          <w:i w:val="false"/>
          <w:spacing w:val="-4"/>
          <w:szCs w:val="28"/>
        </w:rPr>
        <w:t>для  розміщення гаража,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0"/>
        <w:ind w:left="0" w:firstLine="709"/>
        <w:jc w:val="both"/>
        <w:rPr/>
      </w:pPr>
      <w:r>
        <w:rPr>
          <w:i w:val="false"/>
          <w:spacing w:val="-4"/>
          <w:szCs w:val="28"/>
        </w:rPr>
        <w:t xml:space="preserve">Надати громадянину Качану Віктору Миколайовичу із земель комунальної власності в оренду терміном на 5 років земельну ділянку житлової та громадської забудови площею 0,0048 га на вул. Перекопській, 11а, гараж 1 у Центрально-Міському районі (кадастровий  номер 1211000000:08:781:0002) для розміщення гаража за рахунок земель під житловою забудовою з трьома та більше поверхами, які на підставі рішення  Криворізької міської ради від 27.04.2007 №1214 віднесені до земель, не наданих у власність та користування.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4"/>
          <w:szCs w:val="28"/>
        </w:rPr>
      </w:pPr>
      <w:r>
        <w:rPr>
          <w:i w:val="false"/>
          <w:spacing w:val="-4"/>
          <w:szCs w:val="28"/>
        </w:rPr>
        <w:t>Громадянину  Качану  Віктору  Миколайовичу:</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0.2014 №10/864-04 та Держземагентства у Криворізькому районі Дніпропетровської області від 08.10.2014 №110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Cs w:val="28"/>
        </w:rPr>
      </w:pPr>
      <w:r>
        <w:rPr>
          <w:i w:val="false"/>
          <w:spacing w:val="2"/>
          <w:szCs w:val="28"/>
        </w:rPr>
      </w:r>
    </w:p>
    <w:p>
      <w:pPr>
        <w:pStyle w:val="Normal"/>
        <w:jc w:val="both"/>
        <w:rPr>
          <w:b/>
          <w:b/>
          <w:szCs w:val="28"/>
        </w:rPr>
      </w:pPr>
      <w:r>
        <w:rPr>
          <w:b/>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3:00Z</dcterms:created>
  <dc:creator>new</dc:creator>
  <dc:description/>
  <cp:keywords/>
  <dc:language>en-US</dc:language>
  <cp:lastModifiedBy>zagalny301_2</cp:lastModifiedBy>
  <cp:lastPrinted>2010-11-08T11:49:00Z</cp:lastPrinted>
  <dcterms:modified xsi:type="dcterms:W3CDTF">2015-02-02T09:35:00Z</dcterms:modified>
  <cp:revision>3</cp:revision>
  <dc:subject/>
  <dc:title>           </dc:title>
</cp:coreProperties>
</file>