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8377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ануйлова, 22ю, реєстрацію права комунальної власності на неї та надання її в оренду для розміщення будівлі станції технічного обслуговування автомобілів (СТО) на 4 пости</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4"/>
          <w:szCs w:val="28"/>
        </w:rPr>
        <w:t>Розглянувши звернення громадянки Михайліді Юлії Сергіївни щодо надання в оренду земельної ділянки на вул. Мануйлова, 22ю в Саксаганському районі, проект землеустрою щодо відведення земельної ділянки для розміщення будівлі станції технічного обслуговування автомобілів (СТО) на 4 пост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2.10.2012 за №32151496, рішення міської ради від 27.07.2011 №514 «Про затвердження Положення про самоврядний контроль за використанням та охороною земель у м. Кривому Розі», 27.08.2014 №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4"/>
          <w:szCs w:val="28"/>
        </w:rPr>
        <w:t xml:space="preserve">Затвердити проект землеустрою щодо відведення земельної ділянки            площею 0,0800 га на вул. Мануйлова, 22ю в Саксаганському районі (кадастровий  номер 1211000000:06:159:0067) для розміщення будівлі станції технічного обслуговування автомобілів (СТО) на 4 пости.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800 га на вул. Мануйлова, 22ю в Саксаганському районі (кадастровий номер 1211000000:06:159:0067) для розміщення будівлі станції технічного обслуговування автомобілів (СТО) на 4 пости.</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4"/>
          <w:szCs w:val="28"/>
        </w:rPr>
        <w:t>Надати громадянці Михайліді Юлії Сергіївні із земель комунальної власності в оренду терміном на 5 років земельну ділянку житлової та громадської забудови площею 0,0800 га на вул. Мануйлова, 22ю в Саксаганському районі (кадастровий  номер 1211000000:06:159:0067) для розміщення будівлі станції технічного обслуговування автомобілів (СТО) на 4 пости за рахунок забудованих земель комерційного використання, не наданих у власність або користування.</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4"/>
          <w:szCs w:val="28"/>
        </w:rPr>
      </w:pPr>
      <w:r>
        <w:rPr>
          <w:i w:val="false"/>
          <w:spacing w:val="-4"/>
          <w:szCs w:val="28"/>
        </w:rPr>
        <w:t>Громадянці Михайліді Юлії Сергіївні:</w:t>
      </w:r>
    </w:p>
    <w:p>
      <w:pPr>
        <w:pStyle w:val="Normal"/>
        <w:tabs>
          <w:tab w:val="clear" w:pos="708"/>
          <w:tab w:val="left" w:pos="0" w:leader="none"/>
        </w:tabs>
        <w:jc w:val="both"/>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11.2014 №10/979-04 та Держземагентства у Криворізькому районі Дніпропетровської області від 18.11.2014 №129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4"/>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44"/>
          <w:szCs w:val="44"/>
        </w:rPr>
      </w:pPr>
      <w:r>
        <w:rPr>
          <w:i w:val="false"/>
          <w:spacing w:val="2"/>
          <w:sz w:val="44"/>
          <w:szCs w:val="44"/>
        </w:rPr>
      </w:r>
    </w:p>
    <w:p>
      <w:pPr>
        <w:pStyle w:val="Normal"/>
        <w:jc w:val="both"/>
        <w:rPr>
          <w:b/>
          <w:b/>
          <w:szCs w:val="28"/>
        </w:rPr>
      </w:pPr>
      <w:r>
        <w:rPr>
          <w:b/>
          <w:szCs w:val="28"/>
        </w:rPr>
        <w:t>Міський голова                                                                           Ю.Вілкул</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6:00Z</dcterms:created>
  <dc:creator>new</dc:creator>
  <dc:description/>
  <cp:keywords/>
  <dc:language>en-US</dc:language>
  <cp:lastModifiedBy>zagalny301_2</cp:lastModifiedBy>
  <cp:lastPrinted>2010-11-08T11:49:00Z</cp:lastPrinted>
  <dcterms:modified xsi:type="dcterms:W3CDTF">2015-02-02T09:28:00Z</dcterms:modified>
  <cp:revision>3</cp:revision>
  <dc:subject/>
  <dc:title>           </dc:title>
</cp:coreProperties>
</file>