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7620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№59 в садівничому товаристві «Пошук»,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4"/>
          <w:szCs w:val="28"/>
        </w:rPr>
        <w:t>Розглянувши заяву громадянки Бичко Галини Петрівни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в садівничому товаристві «Пошук», ділянка №59 у Центрально-Міському районі, проект, погоджений управліннями містобудування і архітектури виконкому міської ради та Держземагентства у Криворізькому районі Дніпропетровської області; відповідно до стст. 12, 20, 39, 122, 123, 186, 186-1 Земельного кодексу України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4"/>
          <w:szCs w:val="28"/>
        </w:rPr>
        <w:t xml:space="preserve">Затвердити проект землеустрою щодо відведення земельної ділянки №59 площею 0,0870 га в садівничому товаристві «Пошук» у Центрально-Міському районі (кадастровий номер 1211000000:08:620:0440) для будівництва та обслуговування житлового будинку, господарських будівель і спо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20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Змінити цільове призначення земельної ділянки сільськогоспо</w:t>
      </w:r>
      <w:r>
        <w:rPr>
          <w:spacing w:val="6"/>
          <w:szCs w:val="28"/>
          <w:lang w:val="ru-RU"/>
        </w:rPr>
        <w:t>-</w:t>
      </w:r>
      <w:r>
        <w:rPr>
          <w:spacing w:val="6"/>
          <w:szCs w:val="28"/>
        </w:rPr>
        <w:t>дарського призначення для ведення садівництва №59 площею 0,0870 га в садівничому товаристві «Пошук» у Центрально-Міському районі, що перебуває у власності громадянки Бичко Галини Петрівни на підставі державного акта на право власності на земельну ділянку від 17.07.2008 №010810800122, для подальшого будівництва та обслуговування житлового будинку, господарських будівель і споруд й віднести її до земель житлової та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Громадянці Бичко Галині Петрівні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виконання вимог, викладених у висновках про пого</w:t>
      </w:r>
      <w:r>
        <w:rPr>
          <w:spacing w:val="6"/>
          <w:szCs w:val="28"/>
        </w:rPr>
        <w:t>д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 і архітектури виконкому міської ради від 18.12.2014 №10/1102-04  </w:t>
      </w:r>
      <w:r>
        <w:rPr>
          <w:szCs w:val="28"/>
        </w:rPr>
        <w:t>та Держземагентства у Криворізькому районі Дніпропетровської області від 16.06.2014 №644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18" w:after="0"/>
        <w:jc w:val="both"/>
        <w:rPr>
          <w:i w:val="false"/>
          <w:i w:val="false"/>
          <w:sz w:val="48"/>
          <w:szCs w:val="28"/>
        </w:rPr>
      </w:pPr>
      <w:r>
        <w:rPr>
          <w:i w:val="false"/>
          <w:sz w:val="48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9:25:00Z</dcterms:modified>
  <cp:revision>3</cp:revision>
  <dc:subject/>
  <dc:title>           </dc:title>
</cp:coreProperties>
</file>