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88014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их ділянок у Центрально-Міському районі, реєстрацію права комунальної власності на них та надання їх у оренду під винесення лінії електропередач ВЛ-35 кВ Л-КЛЦ-31/32 за територію тимчасового складу окислених руд на східному борті кар’єру №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публічного акціонерного товариства «АрселорМіттал Кривий Ріг» щодо надання в оренду земельних</w:t>
      </w:r>
      <w:r>
        <w:rPr>
          <w:color w:val="0070C0"/>
          <w:szCs w:val="28"/>
        </w:rPr>
        <w:t xml:space="preserve"> </w:t>
      </w:r>
      <w:r>
        <w:rPr>
          <w:szCs w:val="28"/>
        </w:rPr>
        <w:t>ділянок</w:t>
      </w:r>
      <w:r>
        <w:rPr>
          <w:color w:val="0070C0"/>
          <w:szCs w:val="28"/>
        </w:rPr>
        <w:t xml:space="preserve"> </w:t>
      </w:r>
      <w:r>
        <w:rPr>
          <w:spacing w:val="-4"/>
        </w:rPr>
        <w:t>у Центрально-Міському районі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их ділянок</w:t>
      </w:r>
      <w:r>
        <w:rPr>
          <w:color w:val="0070C0"/>
          <w:szCs w:val="28"/>
        </w:rPr>
        <w:t xml:space="preserve"> </w:t>
      </w:r>
      <w:r>
        <w:rPr>
          <w:spacing w:val="-4"/>
          <w:szCs w:val="28"/>
        </w:rPr>
        <w:t>під винесення лінії електропередач ВЛ-35 кВ Л-КЛЦ-31/32 за територію тимчасового складу окислених руд на східному борті кар’єру №3 гірничого департаменту для підтримки продуктивності кар’єру №3 з видобутку сирої руди 20 млн. тонн у рік (реконструкція)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, департаментом екології та природних ресурсів Дніпропетровської обласної державної адміністрації;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ураховуючи лист </w:t>
      </w:r>
      <w:r>
        <w:rPr/>
        <w:t xml:space="preserve">Криворізького гірничопромислового територіального управління Державної служби гірничого нагляду та промислової безпеки України від 03.07.2014 №12-13/1322,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, 25.06.2014 №2770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«Про затвердження детальних планів територій та надання дозволу на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61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00" w:after="20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их ділянок загальною площею 1,5838 га (0,6110 га та 0,9728 га) </w:t>
      </w:r>
      <w:r>
        <w:rPr>
          <w:i w:val="false"/>
        </w:rPr>
        <w:t>у Центрально-Міському районі</w:t>
      </w:r>
      <w:r>
        <w:rPr>
          <w:i w:val="false"/>
          <w:szCs w:val="28"/>
        </w:rPr>
        <w:t xml:space="preserve"> (кадастрові номери  1211000000:08:704:0029, 1211000000:08:704:0030) під винесення лінії електропередач ВЛ-35 кВ Л-КЛЦ-31/32 за територію тимчасового складу окислених руд на східному борті кар’єру №3 гірничого департаменту для підтримки продуктивності кар’єру №3 з видобутку сирої руди 20 млн. тонн у рік (реконструкція)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00" w:after="200"/>
        <w:ind w:left="0" w:firstLine="709"/>
        <w:jc w:val="both"/>
        <w:rPr/>
      </w:pPr>
      <w:r>
        <w:rPr>
          <w:i w:val="false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промисловості, транспорту, зв’язку, енергетики, оборони та іншого призначення загальною площею 1,5838 га (0,6110 га та 0,9728 га) </w:t>
      </w:r>
      <w:r>
        <w:rPr>
          <w:i w:val="false"/>
        </w:rPr>
        <w:t>у Центрально-Міському районі</w:t>
      </w:r>
      <w:r>
        <w:rPr>
          <w:i w:val="false"/>
          <w:szCs w:val="28"/>
        </w:rPr>
        <w:t xml:space="preserve"> (кадастрові номери  1211000000:08:704:0029, 1211000000:08:704:0030) під винесення лінії електропередач ВЛ-35 кВ Л-КЛЦ-31/32 за територію тимчасового складу окислених руд на східному борті кар’єру №3 гірничого департаменту для підтримки продуктивності кар’єру №3 з видобутку сирої руди 20 млн. тонн у рік (реконструкція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200" w:after="20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публічному акціонерному товариству «АрселорМіттал Кривий Ріг»</w:t>
      </w:r>
      <w:r>
        <w:rPr>
          <w:i w:val="false"/>
        </w:rPr>
        <w:t xml:space="preserve"> із земель комунальної власності в оренду терміном на 2 роки земельні ділянки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 загальною площею 1,5838 га (</w:t>
      </w:r>
      <w:r>
        <w:rPr>
          <w:i w:val="false"/>
          <w:szCs w:val="28"/>
        </w:rPr>
        <w:t xml:space="preserve">0,6110 га та 0,9728 га) </w:t>
      </w:r>
      <w:r>
        <w:rPr>
          <w:i w:val="false"/>
          <w:spacing w:val="-10"/>
          <w:szCs w:val="28"/>
        </w:rPr>
        <w:t xml:space="preserve">у </w:t>
      </w:r>
      <w:r>
        <w:rPr>
          <w:i w:val="false"/>
          <w:spacing w:val="-10"/>
          <w:szCs w:val="28"/>
          <w:lang w:val="ru-RU"/>
        </w:rPr>
        <w:t xml:space="preserve">                </w:t>
      </w:r>
      <w:r>
        <w:rPr>
          <w:i w:val="false"/>
          <w:spacing w:val="-10"/>
          <w:szCs w:val="28"/>
        </w:rPr>
        <w:t>Центрально-Міському районі (кадастрові номери 1211000000:08:704:0029, 1211000000:08:704:0030)</w:t>
      </w:r>
      <w:r>
        <w:rPr>
          <w:i w:val="false"/>
          <w:szCs w:val="28"/>
        </w:rPr>
        <w:t xml:space="preserve"> </w:t>
      </w:r>
      <w:r>
        <w:rPr>
          <w:i w:val="false"/>
          <w:spacing w:val="-4"/>
          <w:szCs w:val="28"/>
        </w:rPr>
        <w:t>під винесення лінії електропередач ВЛ-35 кВ Л-КЛЦ-31/32 за територію тимчасового складу окислених руд на східному борті кар’єру №3 гірничого департаменту для підтримки продуктивності кар’єру №3 з видобутку сирої руди 20 млн. тонн у рік (реконструкція) за рахунок забудованих земель промисловості під відкритими розробками, кар’єрами, шахтами та відповідними спорудами, які не експлуатують, облікованих за КДГУ гідрозахисту (шахта ім. Валявка)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00" w:after="2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ими ділянками відповідно до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00" w:after="0"/>
        <w:ind w:left="0" w:firstLine="709"/>
        <w:jc w:val="both"/>
        <w:rPr/>
      </w:pPr>
      <w:r>
        <w:rPr>
          <w:i w:val="false"/>
          <w:szCs w:val="28"/>
        </w:rPr>
        <w:t>Публічному акціонерному товариству «АрселорМіттал Кривий Ріг» (Кахлон П.С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ів оренди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их ділянок </w:t>
      </w:r>
      <w:r>
        <w:rPr>
          <w:szCs w:val="28"/>
        </w:rPr>
        <w:t xml:space="preserve">управлінь містобудування і архітектури виконкому міської ради від 02.07.2014 №4/37-04 та Держземагентства у Криворізькому районі Дніпропетровської області </w:t>
      </w:r>
      <w:r>
        <w:rPr/>
        <w:t xml:space="preserve">від 02.07.2014 №777, </w:t>
      </w:r>
      <w:r>
        <w:rPr>
          <w:szCs w:val="28"/>
        </w:rPr>
        <w:t>департамента екології та природних ресурсів Дніпропетровської обласної державної адміністрації від 10.12.2014 №8659/0/261-14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i w:val="false"/>
          <w:i w:val="false"/>
          <w:iCs/>
          <w:color w:val="0070C0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2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5 рішення – на виконком Центрально-Міської районної у місті ради (Салтовська І.П.)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08:27:00Z</dcterms:modified>
  <cp:revision>4</cp:revision>
  <dc:subject/>
  <dc:title>           </dc:title>
</cp:coreProperties>
</file>